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资源与环境学院教师五级及其以下岗位设置和聘期职责任务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月）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1"/>
        <w:gridCol w:w="895"/>
        <w:gridCol w:w="699"/>
        <w:gridCol w:w="27"/>
        <w:gridCol w:w="4860"/>
        <w:gridCol w:w="60"/>
        <w:gridCol w:w="884"/>
        <w:gridCol w:w="136"/>
        <w:gridCol w:w="473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条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岗条件</w:t>
            </w:r>
          </w:p>
        </w:tc>
        <w:tc>
          <w:tcPr>
            <w:tcW w:w="4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期岗位任务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年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件</w:t>
            </w:r>
          </w:p>
        </w:tc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五级岗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有系统、扎实的理论基础和比较丰富的实践经验，掌握本学科领域国内外现状及发展趋势，对本学科有较深的研究，具有比较明确的专业研究方向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期在教学第一线工作，系统担任一门以上专业基础课或专业课的讲授工作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积极开展本学科教育教学改革和教学方法研究，教学改革成绩显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具有副教授技术职称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持国家级科研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，或主持省部级科研项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以上，或地厅级科研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持厅级以上教改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主持科研项目年均到帐经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以上，或从事社会技术服务取得显著效益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省部级以上科技（社科）、教学成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，限一等奖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，二等奖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，三等奖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三大检索、一级学报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上发表学术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以上，或在核心期刊上发表学术论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篇以上。限第一作者或通讯作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授权发明专利、省级以上的审定品种和被市级以上政府采纳的规划成果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，或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主持省级以上人才基金项目一项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属于下列人员之一：省级以上教学质量工程（人才培养模式改革创新实验区、或特色专业、或实验教学示范中心、或教学团队、或精品课程资源共享课）第一、二负责人；或主编国家级规划教材，或参编规划教材及专著共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字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级以上教学名师，或获得省级以上优秀硕博论文的第一指导老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获得“挑战杯”大赛奖励：国家级奖励的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指导教师，或省级奖励的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指导教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属于下列人员之一：省级以上政府津贴享受者；地厅级以上有突出贡献的专家；河南省学术技术带头人（第一二层次）；省部级以上劳动模范、五一劳动奖章获得者；教育部评选的全国优秀教师；省级优秀班主任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学院研究认定，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学院事业发展做出重要贡献者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持省部级以上科研项目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项以上，或地厅级科研项目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持厅级以上教改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主持科研项目年均到帐经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以上，或从事社会技术服务取得显著效益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省部级以上科技（社科）、教学成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，限一等奖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，二等奖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，三等奖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三大检索、一级学报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上发表学术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以上，或在核心期刊上发表学术论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篇以上。限第一作者或通讯作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授权发明专利、省级以上的审定品种和被市级以上政府采纳的规划成果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或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主持省级以上人才基金项目一项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属于下列人员之一：省级以上教学质量工程（人才培养模式改革创新实验区、或特色专业、或实验教学示范中心、或教学团队、或精品课程资源共享课）第一、二负责人；或主编国家级规划教材，或参编规划教材及专著共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字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级以上教学名师，或获得省级以上优秀硕博论文的第一指导老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获得“挑战杯”大赛奖励：国家级奖励的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指导教师，或省级奖励的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指导教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属于下列人员之一：省级政府津贴享受者；地厅级以上有突出贡献的专家；河南省学术技术带头人（第一二层次）；省部级以上劳动模范；省部级以上五一劳动奖章获得者；教育部评选的全国优秀教师；省级优秀班主任。</w:t>
            </w:r>
          </w:p>
        </w:tc>
      </w:tr>
      <w:tr>
        <w:trPr>
          <w:trHeight w:val="12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六级岗位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1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七级岗位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八级岗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有扎实的本专业知识和较完备的教育理论基础，了解本学科国内外发展动态。具有从事教育教学、科学研究工作的能力。教学基本功扎实，教法灵活，教学态度端正，教案规范，教学效果良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系统讲授过专业基础课或专业课。组织课堂讨论，指导实习、社会调查，承担课程的辅导、答疑、批改作业，协助指导毕业论文、毕业设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讲师技术职称或取得博士学位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厅级以上科研项目的主要参与人，或主持横向科研项目年均到帐经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持地厅级以上教改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主持社科联项目并有到帐经费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省部级以上科研（社科）教学成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（主要完成人），地厅级科研教学成果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以上（主要完成人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级学报上发表学术论文（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或在核心期刊上发表学术论文（限第一作者或通讯作者）共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以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获授权发明专利、省级以上的审定品种和被市级以上政府采纳的规划成果，共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编规划教材或专著共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字以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校级以上教学优秀奖获得者、优秀班主任或其它荣誉称号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厅级以上科研项目主要参与人，或主持横向科研项目年均到帐经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持地厅级以上教改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主持社科联项目并有到帐经费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省部级以上科研（社科）教学成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（主要完成人），地厅级科研教学成果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以上（主要完成人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级学报上发表学术论文（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或在核心期刊上发表学术论文（限第一作者或通讯作者）共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以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获授权发明专利、省级以上的审定品种和被市级以上政府采纳的规划成果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编规划教材和专著共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字以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校级以上教学优秀奖获得者、优秀班主任或其它荣誉称号。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博士学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来我校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博士学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来我校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及以上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九级岗位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业绩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博士学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十级岗位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十一级岗位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有一定的本专业知识和教育理论基础，了解本学科发展动态。具有从事教育教学、科学研究工作的基本能力。教学基本功扎实，教学态度端正，教学效果较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课堂讨论，指导实践教学、社会调查，承担课程的辅导、答疑、批改作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助教技术职称或取得硕士学位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学院要求的教学等任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完成岗位任务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（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，或教改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（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获得地厅级科研成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获地厅级以上科研项目主要参与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院级以上奖励。</w:t>
            </w:r>
          </w:p>
        </w:tc>
      </w:tr>
      <w:tr>
        <w:trPr>
          <w:trHeight w:val="9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十二级岗位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十三级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" w:leader="none"/>
              </w:tabs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学院要求的教学等任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雨林木风</dc:creator>
  <dc:description/>
  <cp:keywords/>
  <dc:language>en-US</dc:language>
  <cp:lastModifiedBy>Administrator</cp:lastModifiedBy>
  <cp:lastPrinted>2016-09-19T10:12:00Z</cp:lastPrinted>
  <dcterms:modified xsi:type="dcterms:W3CDTF">2016-09-19T09:51:00Z</dcterms:modified>
  <cp:revision>3</cp:revision>
  <dc:subject/>
  <dc:title/>
</cp:coreProperties>
</file>