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地城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1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6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380"/>
        <w:gridCol w:w="1080"/>
        <w:gridCol w:w="1251"/>
        <w:gridCol w:w="1209"/>
        <w:gridCol w:w="1041"/>
        <w:gridCol w:w="1200"/>
      </w:tblGrid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泽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4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9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7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琳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4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9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滢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4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昀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4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3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9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9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月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9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0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雯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5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1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晓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9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8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2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3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卫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3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8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泰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8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7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肖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4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1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鑫瑞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9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万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5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7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3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镇豪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8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2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克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6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荣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7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振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7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8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学良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2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华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7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5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祥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6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晓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0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5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磊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1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2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鹏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4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6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6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8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众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49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76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41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33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文琦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795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140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地城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215"/>
        <w:gridCol w:w="1080"/>
        <w:gridCol w:w="1263"/>
        <w:gridCol w:w="1197"/>
        <w:gridCol w:w="1015"/>
        <w:gridCol w:w="1000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玉普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0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8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海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7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寇佳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7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0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3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6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昱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5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4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媛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7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3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艳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2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肖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5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5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玉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3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6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蕾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1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8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甘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4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6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淑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8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5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明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1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0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9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4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士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1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4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晨阳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6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3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沛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5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1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9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2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琪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9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8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博语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2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石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3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8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前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2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0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亚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7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1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8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晓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4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4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云龙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1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1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铎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83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12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郜琛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1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1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136" w:leader="none"/>
        </w:tabs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地城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jc w:val="center"/>
        <w:rPr/>
      </w:pPr>
      <w:r>
        <w:rPr/>
        <w:t>注：以下成绩均为两学期成绩平均值，综合排名以综合成绩为准。</w:t>
      </w:r>
    </w:p>
    <w:tbl>
      <w:tblPr>
        <w:tblW w:w="81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1080"/>
        <w:gridCol w:w="1080"/>
        <w:gridCol w:w="1188"/>
        <w:gridCol w:w="1140"/>
        <w:gridCol w:w="900"/>
        <w:gridCol w:w="1562"/>
      </w:tblGrid>
      <w:tr>
        <w:trPr>
          <w:trHeight w:val="3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智育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综合排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淑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5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梦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6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倩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8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盼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7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5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运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7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3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梦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0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慧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1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文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4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1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9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璐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3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轩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1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4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少飞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9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庆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少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5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8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宝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4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富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3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宁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6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紫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5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4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帅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1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2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成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7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3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仝芮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7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旆航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0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克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5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帆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志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72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8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6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地城</w:t>
      </w:r>
      <w:r>
        <w:rPr>
          <w:rFonts w:ascii="宋体" w:hAnsi="宋体" w:cs="宋体"/>
          <w:b/>
          <w:sz w:val="28"/>
          <w:szCs w:val="28"/>
          <w:lang w:eastAsia="zh-CN"/>
        </w:rPr>
        <w:t>专业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sz w:val="28"/>
          <w:szCs w:val="28"/>
        </w:rPr>
        <w:t>-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学年综合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/>
      </w:pPr>
      <w:r>
        <w:rPr/>
        <w:t>注：以下成绩均为两学期成绩平均值，综合排名以综合成绩为准。</w:t>
      </w:r>
    </w:p>
    <w:tbl>
      <w:tblPr>
        <w:tblW w:w="80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0"/>
        <w:gridCol w:w="1170"/>
        <w:gridCol w:w="132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育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玉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1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海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淑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泽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4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寇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梦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倩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3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1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旭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昱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盼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运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艳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2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梦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1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雪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6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昀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5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肖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9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蕾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文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7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月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5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雯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9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晓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璐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甘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4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淑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3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8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卫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轩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6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少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1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泰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5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庆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9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少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宝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肖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富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明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6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鑫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宁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紫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帅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万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嘉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士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镇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3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7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沛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子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3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仝芮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1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旆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克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博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5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荣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9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克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8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石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4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7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振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学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华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前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3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帆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储祥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亚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4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晓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3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8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4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3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志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7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0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9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4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7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4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文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7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1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焦铎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8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1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-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7105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郜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1T13:0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