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管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951"/>
        <w:gridCol w:w="1125"/>
        <w:gridCol w:w="852"/>
        <w:gridCol w:w="171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2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2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2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73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70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梦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5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5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晓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1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91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4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64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40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72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24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江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69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19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新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4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4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11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艺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6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玉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7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6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0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2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忠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2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9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9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4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利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49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8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莉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5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3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汶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73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3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810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煜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67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5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37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90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琼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1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8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26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65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聪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9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64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7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49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冰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3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奇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00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37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2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58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济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30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73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星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07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2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687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管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993"/>
        <w:gridCol w:w="1020"/>
        <w:gridCol w:w="780"/>
        <w:gridCol w:w="1682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5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曼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40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33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丹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3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7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小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26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0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瑞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8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61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1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54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香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6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30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营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35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8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晓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7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56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5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亚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3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82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3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3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4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717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莹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4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8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汉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6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7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116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1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9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巧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83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洁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2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64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58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12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3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9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琰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7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75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21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67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忠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09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51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17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7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17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46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4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9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音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6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5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高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3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32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22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89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管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278"/>
        <w:gridCol w:w="1170"/>
        <w:gridCol w:w="900"/>
        <w:gridCol w:w="144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3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豪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义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1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7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9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友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文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6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丹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世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8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仁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0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晗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经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2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亚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1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姗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64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3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8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晓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9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6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天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锐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6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皓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1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18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136" w:leader="none"/>
        </w:tabs>
        <w:jc w:val="left"/>
        <w:rPr>
          <w:kern w:val="2"/>
          <w:sz w:val="18"/>
          <w:szCs w:val="18"/>
          <w:lang w:val="en-US" w:eastAsia="zh-CN" w:bidi="ar-SA"/>
        </w:rPr>
      </w:pPr>
      <w:r>
        <w:rPr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76" w:leader="none"/>
          <w:tab w:val="center" w:pos="4214" w:leader="none"/>
        </w:tabs>
        <w:jc w:val="left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1776" w:leader="none"/>
          <w:tab w:val="center" w:pos="4214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土管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15"/>
        <w:gridCol w:w="1080"/>
        <w:gridCol w:w="1231"/>
        <w:gridCol w:w="1229"/>
        <w:gridCol w:w="1035"/>
        <w:gridCol w:w="102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正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4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3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欣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5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辰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1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2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8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5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8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千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8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0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3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7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盼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2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清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4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文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2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6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6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亚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铭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6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0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8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士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2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可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远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3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9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9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殊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5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8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发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5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5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2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曜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0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0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7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1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kern w:val="2"/>
          <w:sz w:val="18"/>
          <w:szCs w:val="18"/>
          <w:lang w:val="en-US" w:eastAsia="zh-CN" w:bidi="ar-SA"/>
        </w:rPr>
      </w:pPr>
      <w:r>
        <w:rPr>
          <w:kern w:val="2"/>
          <w:sz w:val="18"/>
          <w:szCs w:val="18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032" w:leader="none"/>
        </w:tabs>
        <w:ind w:firstLine="1687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  <w:lang w:eastAsia="zh-CN"/>
        </w:rPr>
        <w:t>土管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80"/>
        <w:gridCol w:w="936"/>
        <w:gridCol w:w="1065"/>
        <w:gridCol w:w="1110"/>
        <w:gridCol w:w="930"/>
        <w:gridCol w:w="1504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正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3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欣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8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梦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5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辰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2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嘉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曼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丹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小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1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豪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义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8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0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瑞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千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8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0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梦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晓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4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盼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0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清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4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0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9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4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香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0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友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文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7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文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3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2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江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9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营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8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丹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世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1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亚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仁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晗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亚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经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晓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铭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5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新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4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亚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117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艺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6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宇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3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8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莹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士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4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2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可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9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玉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6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远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3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忠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殊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发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利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8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莉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廉曜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8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汉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7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5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汶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亚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2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116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姗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76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7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8104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煜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5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超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琼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8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巧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3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晓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7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5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聪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9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4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洁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4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0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2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子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49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冰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奇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7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9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2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0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6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3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天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7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1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锐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6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琰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7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50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忠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一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6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1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皓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7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17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7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济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30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35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嘉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1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62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1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9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2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星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7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2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音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5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高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2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102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2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9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03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5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