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9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金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1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5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舒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9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琬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明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7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嘉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7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朝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怡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燕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9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自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凌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9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8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0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金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3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沛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0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0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8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朝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5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10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7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仅第二学期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10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仅第二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静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7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2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梦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4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雯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4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露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5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0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0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1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3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红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2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祥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7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4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世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1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浩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7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新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世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6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1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6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琪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渭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5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4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启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7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夏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2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瑜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帅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珉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焕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舒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嘉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帅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6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卓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雷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庆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冼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耀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栋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2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塨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宜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罗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8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仅第二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土管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凯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静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瑜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7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梦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金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帅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珉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舒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雯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9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焕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露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舒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嘉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红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帅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卓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祥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梦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琬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祥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书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明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佳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雷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庆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振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冼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嘉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朝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耀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栋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怡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世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燕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浩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塨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宜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君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新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4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飞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世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自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凌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罗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金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沛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朝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4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琪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苟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启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夏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3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105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仅为第二学期成绩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仅为第二学期成绩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103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7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仅为第二学期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12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