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2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7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6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0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亚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8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杨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9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9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阳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效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4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1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治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7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毓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8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春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4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5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梦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7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8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佳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9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5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港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0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海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秀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3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7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腾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7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9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治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泳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毓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春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3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月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4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3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佩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梦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贝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怡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程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佳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静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梦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博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港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海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雅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亚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佳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杨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阳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秀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怀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瑞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效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选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腾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永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6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2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11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