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资环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sz w:val="28"/>
          <w:szCs w:val="28"/>
        </w:rPr>
        <w:t>-1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380"/>
        <w:gridCol w:w="1080"/>
        <w:gridCol w:w="1251"/>
        <w:gridCol w:w="1209"/>
        <w:gridCol w:w="1041"/>
        <w:gridCol w:w="120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53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98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琳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53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53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苗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2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49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爽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54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38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亚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84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84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104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孟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32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73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82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49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苗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86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8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87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4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苗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4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7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远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3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76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宏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7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8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发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1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7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雯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8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21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慧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6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8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8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7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3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4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知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2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7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俊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6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9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宇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0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9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6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3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伟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4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6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7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5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4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5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6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3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2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7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元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8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1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昌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8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5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资环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215"/>
        <w:gridCol w:w="1080"/>
        <w:gridCol w:w="1263"/>
        <w:gridCol w:w="1197"/>
        <w:gridCol w:w="1015"/>
        <w:gridCol w:w="1000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小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1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33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思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90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01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30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8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梦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32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8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文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29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93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稳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11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85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香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16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75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13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75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飞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50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4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创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8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24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66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11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典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69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10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0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4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5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83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98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28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超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0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21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清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0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98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8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75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亚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0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6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孟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8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4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2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13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晓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0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5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冠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5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9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会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5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8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旭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8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1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旭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7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1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5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9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</w: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136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资环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080"/>
        <w:gridCol w:w="1080"/>
        <w:gridCol w:w="1188"/>
        <w:gridCol w:w="1140"/>
        <w:gridCol w:w="900"/>
        <w:gridCol w:w="1562"/>
      </w:tblGrid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建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2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9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雪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94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7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48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3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林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9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7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87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2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瑞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76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2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西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67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2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义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63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2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贺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68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梦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29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8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岚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9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清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2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2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2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0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东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2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9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1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琳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9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7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本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8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5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8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0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金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9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85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8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1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赛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6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5136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776" w:leader="none"/>
          <w:tab w:val="center" w:pos="4214" w:leader="none"/>
        </w:tabs>
        <w:jc w:val="left"/>
        <w:rPr>
          <w:rFonts w:ascii="宋体" w:hAnsi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776" w:leader="none"/>
          <w:tab w:val="center" w:pos="4214" w:leader="none"/>
        </w:tabs>
        <w:jc w:val="left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776" w:leader="none"/>
          <w:tab w:val="center" w:pos="4214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资环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0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215"/>
        <w:gridCol w:w="1080"/>
        <w:gridCol w:w="1261"/>
        <w:gridCol w:w="1199"/>
        <w:gridCol w:w="1035"/>
        <w:gridCol w:w="102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1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欣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88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88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1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彩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73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86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616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68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634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46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1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363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98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1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90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93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256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83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1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文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04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72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1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88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65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09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63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1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598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4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933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37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1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艳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563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03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迎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307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73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1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521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81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51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79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1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礼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265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77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文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15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65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1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237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54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逸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894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19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187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54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阿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24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36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耀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582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00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金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709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40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10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凯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924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63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032" w:leader="none"/>
        </w:tabs>
        <w:jc w:val="center"/>
        <w:rPr>
          <w:rFonts w:ascii="宋体" w:hAnsi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5032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b/>
          <w:sz w:val="28"/>
          <w:szCs w:val="28"/>
          <w:lang w:eastAsia="zh-CN"/>
        </w:rPr>
        <w:t>资环专业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0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080"/>
        <w:gridCol w:w="936"/>
        <w:gridCol w:w="1065"/>
        <w:gridCol w:w="1110"/>
        <w:gridCol w:w="930"/>
        <w:gridCol w:w="1504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小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1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33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思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90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01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53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98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建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2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92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欣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88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88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彩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73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86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雪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94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77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1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68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琳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53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53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苗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2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49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秀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3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46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爽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54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38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48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33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30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8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梦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32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8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36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98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文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29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93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90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93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稳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11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85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亚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84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84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25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83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香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16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75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13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7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1040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孟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32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73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文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4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72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林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9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72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88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65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小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9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63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82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49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59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4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苗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86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8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93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7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飞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50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4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87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4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87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26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瑞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76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25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创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8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24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西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67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23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义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63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21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66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11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典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69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10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苗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4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7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贺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68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5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艳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56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3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梦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29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5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0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4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83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远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3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76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迎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0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73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8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9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宏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7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8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岚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9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7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发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1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7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清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2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3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98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28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雯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8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21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超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0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21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慧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6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8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2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1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2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1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0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0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清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0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98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东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2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90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1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2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2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1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1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79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琳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9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77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礼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6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77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8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75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8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7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亚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0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6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文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5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3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4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本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8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4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5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8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0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8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知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7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孟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4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1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庆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3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4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金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9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4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俊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6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9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85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9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2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13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8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3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晓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0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5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宇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0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9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冠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9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6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3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1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2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逸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9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19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会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5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8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伟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4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6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7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5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4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5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6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3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2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7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8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4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阿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4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6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元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8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1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旭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8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1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耀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8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0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旭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7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1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赛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6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5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昌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8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5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0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5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9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金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0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40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1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凯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92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63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503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5T05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