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晓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利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江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11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艺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济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聪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梦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忠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奇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7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琼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汶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莉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10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煜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星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曼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1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瑞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4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香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营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亚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晓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莹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汉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11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忠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7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高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7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6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琰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音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2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6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8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8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3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义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文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丹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经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仁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7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世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4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姗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8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6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晗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3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6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正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1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欣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9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辰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6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清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6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31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千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9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67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可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亚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曜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铭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殊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584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冀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6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7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欣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曼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梦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5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9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辰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瑞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3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3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3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豪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6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义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盼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5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习文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雪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0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4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9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新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亚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晓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7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9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9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8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清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8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香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利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江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4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6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丹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5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5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士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千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4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4117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耿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文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4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敏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经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0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3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6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可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超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9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营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9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远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亚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3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济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冰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9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8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友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8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仁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8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廉曜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少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7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7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世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小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聪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亚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5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晓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锐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天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2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4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3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铭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3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洁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9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梦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6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8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忠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殊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玉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6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晓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4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5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巧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危汉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4116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2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奇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2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琼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莉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9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10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姗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8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9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汶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4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9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亚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8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7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贵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95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忠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一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9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6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解高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8104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煜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皓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德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嘉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7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8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晗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5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6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10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琰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音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星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2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9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