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251"/>
        <w:gridCol w:w="1209"/>
        <w:gridCol w:w="1041"/>
        <w:gridCol w:w="12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佳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1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兵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7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1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盼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1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6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思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2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0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7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宇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1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彦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4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8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苑孟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3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3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兵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8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1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一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3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亚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9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如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0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2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一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8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5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怡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5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9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6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香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0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5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1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荣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9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传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7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倚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3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8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甄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7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0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启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2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陈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1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7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2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0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6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7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玉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4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9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5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0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37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0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森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70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1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恒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86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15"/>
        <w:gridCol w:w="1080"/>
        <w:gridCol w:w="1263"/>
        <w:gridCol w:w="1197"/>
        <w:gridCol w:w="1015"/>
        <w:gridCol w:w="1000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博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4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4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优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9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4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昊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8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3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银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4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4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雪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1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9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7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2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言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7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0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3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4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9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3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孟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5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2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8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1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6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6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懿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4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2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梦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4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9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3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现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8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1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8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3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中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0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2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龙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7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5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宸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2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4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鹏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7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4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贝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7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5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中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7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志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3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5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1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5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3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55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2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6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3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5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7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2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1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2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炳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71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0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36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1080"/>
        <w:gridCol w:w="1188"/>
        <w:gridCol w:w="1140"/>
        <w:gridCol w:w="900"/>
        <w:gridCol w:w="1562"/>
      </w:tblGrid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2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2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8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7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小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5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8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梦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8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苗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0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丽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7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2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元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贺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7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林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7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5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浩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倩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5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叔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7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淑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8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3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连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2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步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9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仲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诗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9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宣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9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4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继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4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栋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86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金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76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13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032" w:leader="none"/>
        </w:tabs>
        <w:jc w:val="both"/>
        <w:rPr>
          <w:rFonts w:ascii="宋体" w:hAnsi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/>
          <w:sz w:val="28"/>
          <w:szCs w:val="28"/>
          <w:lang w:eastAsia="zh-CN"/>
        </w:rPr>
        <w:t>资环专业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080"/>
        <w:gridCol w:w="936"/>
        <w:gridCol w:w="1065"/>
        <w:gridCol w:w="1110"/>
        <w:gridCol w:w="930"/>
        <w:gridCol w:w="1504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博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2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佳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5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兵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9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盼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优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4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思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7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昊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7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银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4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4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雪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9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2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小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5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2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8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2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梦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苗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言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0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宇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3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3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孟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2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彦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8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苑孟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丽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7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兵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6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懿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2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一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5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元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梦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9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3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现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贺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7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5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亚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9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林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如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2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3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浩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倩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一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龙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5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怡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6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叔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6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香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宸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2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淑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连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鹏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7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4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荣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步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7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贝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5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传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7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4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中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倚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3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8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甄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仲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启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7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陈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7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志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诗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宣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8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7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玉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5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2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6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5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3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0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炳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7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继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3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栋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86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金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7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森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7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恒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8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5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3T09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