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一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又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7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悦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田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艳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宜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婷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圆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瑞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玉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纤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一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钰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家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治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6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汝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韶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建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7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临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君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215"/>
        <w:gridCol w:w="1080"/>
        <w:gridCol w:w="1263"/>
        <w:gridCol w:w="1197"/>
        <w:gridCol w:w="1015"/>
        <w:gridCol w:w="1080"/>
      </w:tblGrid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翔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4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7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5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栌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1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煜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2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0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3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5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5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梁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3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瑞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9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2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9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8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0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兴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闰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洁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8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龙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3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1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9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5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浩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恒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5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胤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成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0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博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7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080"/>
        <w:gridCol w:w="1080"/>
        <w:gridCol w:w="1188"/>
        <w:gridCol w:w="1140"/>
        <w:gridCol w:w="900"/>
        <w:gridCol w:w="1685"/>
      </w:tblGrid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荧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2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双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源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克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秧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严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婉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瑶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祥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卓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彬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妤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荣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惠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虹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绍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纪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熙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祎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5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梦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赞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延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鹏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宗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环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银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巳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鸣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管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一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翔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栌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煜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又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7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荧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悦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田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双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艳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源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宜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梁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瑞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纪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克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秧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兴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熙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严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圆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闰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婉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洁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祎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瑞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瑶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高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祥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龙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卓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梦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帅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赞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彬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玉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纤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一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妤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钰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家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荣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浩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延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恒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惠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治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汝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虹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韶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胤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建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鹏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临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成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宗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君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银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巳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鸣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绍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博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2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11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