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地城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明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5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7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1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9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4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5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拿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9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7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慧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7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甘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8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允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5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7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俊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2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9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玉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8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5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0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秀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6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金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9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婧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5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6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1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落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2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0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金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0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8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东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7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8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6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德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2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0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3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6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震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0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6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亮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1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5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蒙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75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0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地城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4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1215"/>
        <w:gridCol w:w="1080"/>
        <w:gridCol w:w="1263"/>
        <w:gridCol w:w="1146"/>
        <w:gridCol w:w="1066"/>
        <w:gridCol w:w="1123"/>
      </w:tblGrid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思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2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4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宜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7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35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晓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4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33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成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6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92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1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5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昭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6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5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2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7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7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1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梦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4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7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洺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7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6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睿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5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龙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2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7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艺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4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5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宗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4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3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宇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7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梦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9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7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文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8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2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成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1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秉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9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0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明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8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柳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9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4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开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9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2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5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南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6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文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5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0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5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3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6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8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怡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6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8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安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5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兆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2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8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5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4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地城</w:t>
      </w:r>
      <w:r>
        <w:rPr>
          <w:rFonts w:ascii="宋体" w:hAnsi="宋体" w:cs="宋体"/>
          <w:b/>
          <w:sz w:val="28"/>
          <w:szCs w:val="28"/>
          <w:lang w:eastAsia="zh-CN"/>
        </w:rPr>
        <w:t>专业</w:t>
      </w:r>
      <w:r>
        <w:rPr>
          <w:rFonts w:cs="宋体" w:ascii="宋体" w:hAnsi="宋体"/>
          <w:b/>
          <w:sz w:val="28"/>
          <w:szCs w:val="28"/>
          <w:lang w:eastAsia="zh-CN"/>
        </w:rPr>
        <w:t>2017-2018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b/>
          <w:sz w:val="28"/>
          <w:szCs w:val="28"/>
        </w:rPr>
        <w:t>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4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080"/>
        <w:gridCol w:w="936"/>
        <w:gridCol w:w="1065"/>
        <w:gridCol w:w="1110"/>
        <w:gridCol w:w="930"/>
        <w:gridCol w:w="1738"/>
      </w:tblGrid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思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宜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3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晓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33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明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成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9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4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拿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昭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慧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7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梦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洺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7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甘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睿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龙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艺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允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宗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俊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玉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宇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梦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秀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金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文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婧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落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金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东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成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秉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明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德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柳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开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南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文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震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4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亮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怡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8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安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兆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05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蒙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7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11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