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河南省大中专毕业生《就业报到证》办理申请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080"/>
        <w:gridCol w:w="1341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河南农业大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   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 业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办理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就业主管部门经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2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校就业主管部门负责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盖章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综合服务部经办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就业办领导审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1:00Z</dcterms:created>
  <dc:creator>微软用户</dc:creator>
  <dc:description/>
  <cp:keywords/>
  <dc:language>en-US</dc:language>
  <cp:lastModifiedBy>Sky123.Org</cp:lastModifiedBy>
  <cp:lastPrinted>2011-02-13T09:09:00Z</cp:lastPrinted>
  <dcterms:modified xsi:type="dcterms:W3CDTF">2015-10-21T04:08:00Z</dcterms:modified>
  <cp:revision>10</cp:revision>
  <dc:subject/>
  <dc:title>河南省大中专毕业生就业报到证办理申请表</dc:title>
</cp:coreProperties>
</file>