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河南农业大学学生公寓出入证模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52190" cy="2138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52190" cy="213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256665" cy="1725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5.8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5080</wp:posOffset>
                </wp:positionV>
                <wp:extent cx="1256665" cy="172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5.85pt;mso-wrap-distance-left:9.05pt;mso-wrap-distance-right:9.05pt;mso-wrap-distance-top:0pt;mso-wrap-distance-bottom:0pt;margin-top:0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552190" cy="21386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52190" cy="21386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河南农业大学学生公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6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出  入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期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河南农业大学学生公寓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66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出  入  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房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效期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90855</wp:posOffset>
                </wp:positionV>
                <wp:extent cx="1256665" cy="174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7.05pt;mso-wrap-distance-left:9.05pt;mso-wrap-distance-right:9.05pt;mso-wrap-distance-top:0pt;mso-wrap-distance-bottom:0pt;margin-top:3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504190</wp:posOffset>
                </wp:positionV>
                <wp:extent cx="1256665" cy="1725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35.85pt;mso-wrap-distance-left:9.05pt;mso-wrap-distance-right:9.05pt;mso-wrap-distance-top:0pt;mso-wrap-distance-bottom:0pt;margin-top:39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微软用户</dc:creator>
  <dc:description/>
  <dc:language>en-US</dc:language>
  <cp:lastModifiedBy>子萚</cp:lastModifiedBy>
  <cp:lastPrinted>2012-06-26T11:52:00Z</cp:lastPrinted>
  <dcterms:modified xsi:type="dcterms:W3CDTF">2018-06-21T08:13:57Z</dcterms:modified>
  <cp:revision>3</cp:revision>
  <dc:subject/>
  <dc:title>关于2012年暑假期间留校学生住宿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