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165735</wp:posOffset>
                </wp:positionV>
                <wp:extent cx="4886325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8"/>
                              <w:gridCol w:w="113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梅秀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国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5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5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云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树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含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依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浩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蒙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屈小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彩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秋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瑞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晓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翁玉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志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泽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毅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苌梦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国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彬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5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15.2pt;mso-wrap-distance-left:9pt;mso-wrap-distance-right:9pt;mso-wrap-distance-top:0pt;mso-wrap-distance-bottom:0pt;margin-top:1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8"/>
                        <w:gridCol w:w="1137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梅秀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国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5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5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云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树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含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依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浩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蒙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屈小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彩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秋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瑞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晓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翁玉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志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泽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毅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苌梦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国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彬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5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6990</wp:posOffset>
                </wp:positionH>
                <wp:positionV relativeFrom="paragraph">
                  <wp:posOffset>165735</wp:posOffset>
                </wp:positionV>
                <wp:extent cx="4886325" cy="490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1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佳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1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2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方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1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鑫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7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5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佳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6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桂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莺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洋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相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1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昊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佳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6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书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振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润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殷宽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世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新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灵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留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莫晨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7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86.6pt;mso-wrap-distance-left:9pt;mso-wrap-distance-right:9pt;mso-wrap-distance-top:0pt;mso-wrap-distance-bottom:0pt;margin-top:1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1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佳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1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2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方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1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鑫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7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5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佳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6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桂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莺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洋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相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1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昊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佳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6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书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振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润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殷宽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世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新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灵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留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莫晨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7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tbl>
      <w:tblPr>
        <w:tblW w:w="7695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tbl>
      <w:tblPr>
        <w:tblW w:w="7695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资环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6990</wp:posOffset>
                </wp:positionH>
                <wp:positionV relativeFrom="paragraph">
                  <wp:posOffset>165735</wp:posOffset>
                </wp:positionV>
                <wp:extent cx="48863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1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佳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1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2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方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1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佳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5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梦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1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梅秀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国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金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8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雯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8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晋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6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5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5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鑫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7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5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金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4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艺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2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林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秋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玄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亚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果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7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佳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6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6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云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桂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树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方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琪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含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帅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2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依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4116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卓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杜志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1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浩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蒙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培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莺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洋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佳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林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屈小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彩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月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裴莹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相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1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昊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家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露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东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乂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佳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6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浩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秋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书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豪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振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瑞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晓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泽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晶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金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景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孔鲲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润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翁玉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志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泽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毅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殷宽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苌梦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润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世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新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索猛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国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灵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留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莫晨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意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秋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欣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国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志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乔胤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彬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5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泽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2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1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7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1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佳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1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2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方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1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佳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5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梦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1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梅秀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国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金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8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雯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8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晋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6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5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5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鑫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7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5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金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4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艺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2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林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秋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玄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亚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果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7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佳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6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6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云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桂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树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方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琪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含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帅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2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依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41161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卓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杜志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1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浩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蒙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培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莺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洋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佳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林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屈小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彩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月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裴莹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相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1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昊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家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露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东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乂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佳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6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浩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秋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书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豪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振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瑞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晓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泽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晶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金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景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孔鲲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润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翁玉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志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泽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毅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殷宽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苌梦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润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世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新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索猛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国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灵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留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莫晨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意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秋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欣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国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志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乔胤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彬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5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泽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2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1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7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09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