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150495</wp:posOffset>
                </wp:positionV>
                <wp:extent cx="4800600" cy="532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澹腾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1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翁孝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浩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7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彦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4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牛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佳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7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娜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4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改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2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6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晓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1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5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志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6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3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利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龚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晓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53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锦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2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晓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6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4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上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江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3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纯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艳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8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人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根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科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8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4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一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3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6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8.9pt;mso-wrap-distance-left:9pt;mso-wrap-distance-right:9pt;mso-wrap-distance-top:0pt;mso-wrap-distance-bottom:0pt;margin-top:11.8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澹腾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1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翁孝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浩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73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彦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4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牛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佳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7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娜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4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改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2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6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晓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1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5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志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6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3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利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龚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晓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53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锦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2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晓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6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4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上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江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3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纯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艳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8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人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根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科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8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4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一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3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6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1765</wp:posOffset>
                </wp:positionH>
                <wp:positionV relativeFrom="paragraph">
                  <wp:posOffset>168910</wp:posOffset>
                </wp:positionV>
                <wp:extent cx="4800600" cy="550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姚秋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8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9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晓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1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雪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5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宪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2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65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9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5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业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9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23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之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6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栋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田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韩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2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尚自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4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俊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一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腾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艳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宗一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亚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宇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4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永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8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1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增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6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仅有第一学期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3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仅有第一学期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3.2pt;mso-wrap-distance-left:9pt;mso-wrap-distance-right:9pt;mso-wrap-distance-top:0pt;mso-wrap-distance-bottom:0pt;margin-top:13.3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姚秋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8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9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晓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1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雪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5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宪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2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65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9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5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业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9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23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之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6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栋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田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韩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2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尚自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4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俊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一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腾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艳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宗一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亚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宇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4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永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8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1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增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6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仅有第一学期成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3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仅有第一学期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7940</wp:posOffset>
                </wp:positionH>
                <wp:positionV relativeFrom="paragraph">
                  <wp:posOffset>111760</wp:posOffset>
                </wp:positionV>
                <wp:extent cx="4800600" cy="554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艺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4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琳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9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9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7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9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5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舒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5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培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党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7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5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欣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贵永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宇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琳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段翠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二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42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文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云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绍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一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永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熊梦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亚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江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2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文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9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兴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4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1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诗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0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5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0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仅有第一学期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6.95pt;mso-wrap-distance-left:9pt;mso-wrap-distance-right:9pt;mso-wrap-distance-top:0pt;mso-wrap-distance-bottom:0pt;margin-top:8.8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艺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4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琳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9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9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7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9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5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舒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5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培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党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7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5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欣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贵永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宇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琳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段翠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二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42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文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云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绍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一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永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熊梦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亚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江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2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文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9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兴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4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1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诗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0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5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0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仅有第一学期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治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30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199"/>
        <w:gridCol w:w="1079"/>
        <w:gridCol w:w="1079"/>
        <w:gridCol w:w="1079"/>
        <w:gridCol w:w="1079"/>
        <w:gridCol w:w="1564"/>
      </w:tblGrid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秋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5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5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澹腾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3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5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6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7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7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8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孝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5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7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3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4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培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4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3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党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4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宪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7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5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改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8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3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业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3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利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9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6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4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之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9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3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3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锦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栋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5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永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7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田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5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3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琳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5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翠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4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二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7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自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8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5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5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绍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9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上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5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江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3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7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7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5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纯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3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3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永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艳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6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6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腾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5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7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8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梦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9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一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7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8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人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7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5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7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根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4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5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8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科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4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3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江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8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兴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3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一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8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4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3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171060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8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仅有第一学期成绩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171060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增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5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3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仅有第一学期成绩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171060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5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仅有第一学期成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38560</cp:lastModifiedBy>
  <dcterms:modified xsi:type="dcterms:W3CDTF">2018-09-20T11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