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60020</wp:posOffset>
                </wp:positionV>
                <wp:extent cx="4800600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9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78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明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8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77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8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7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拿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4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7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2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9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3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9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尉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8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甘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7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5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敏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8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俊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2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湛允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8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玉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7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3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6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金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6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落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2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6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5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1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5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秀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5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1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8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德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5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8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3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4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2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东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金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4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亮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41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5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3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3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震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2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5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齐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6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1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鹏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5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68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5pt;mso-wrap-distance-left:9pt;mso-wrap-distance-right:9pt;mso-wrap-distance-top:0pt;mso-wrap-distance-bottom:0pt;margin-top:12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9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78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明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8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77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8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7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拿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4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7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2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9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3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9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尉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3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8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甘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7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5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敏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8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俊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2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湛允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8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玉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2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8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7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3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6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金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6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落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2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6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5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1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5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秀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5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1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8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德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5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8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3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4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2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东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金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4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亮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41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5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3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3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震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2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5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齐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6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1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鹏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1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5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68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tabs>
          <w:tab w:val="clear" w:pos="420"/>
          <w:tab w:val="left" w:pos="4903" w:leader="none"/>
        </w:tabs>
        <w:jc w:val="center"/>
        <w:rPr>
          <w:lang w:eastAsia="zh-CN"/>
        </w:rPr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271780</wp:posOffset>
                </wp:positionV>
                <wp:extent cx="4800600" cy="618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思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3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鹿成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宜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9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昭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晓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梦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睿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9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艺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梦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洺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甄龙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7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宗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0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宇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文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明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甘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开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柳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东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秉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文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成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南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兆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怡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冀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4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安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6.7pt;mso-wrap-distance-left:9pt;mso-wrap-distance-right:9pt;mso-wrap-distance-top:0pt;mso-wrap-distance-bottom:0pt;margin-top:21.4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思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3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鹿成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宜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9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昭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晓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梦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睿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9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艺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梦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洺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甄龙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7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宗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0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宇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文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明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甘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开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柳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东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秉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文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成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南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兆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怡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冀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4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安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地城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903" w:leader="none"/>
        </w:tabs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ragraph">
                  <wp:posOffset>222250</wp:posOffset>
                </wp:positionV>
                <wp:extent cx="495173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32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盛思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3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3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鹿成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1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宜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9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昭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0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明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7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晓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8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4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史梦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7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4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拿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47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2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9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尉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晓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3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甘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8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73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9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睿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9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5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艺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贾梦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4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敏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3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俊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7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2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洺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1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甄龙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4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7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丁婧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6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6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宗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0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湛允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玉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金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落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2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5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宇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19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秀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文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明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6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甘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9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包开心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3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8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德源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1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闫柳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44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东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秉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1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文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成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南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43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3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东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1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毛金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62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亮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9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2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兆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怡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冀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4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震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付安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齐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鹏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蒙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5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50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邵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0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841.9pt;mso-wrap-distance-left:9pt;mso-wrap-distance-right:9pt;mso-wrap-distance-top:0pt;mso-wrap-distance-bottom:0pt;margin-top:17.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32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盛思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3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3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鹿成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1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宜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9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昭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0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明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7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晓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8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4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史梦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7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4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拿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47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2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9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尉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晓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3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甘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8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73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9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睿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9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5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艺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贾梦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4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敏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3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俊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7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2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洺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海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1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甄龙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4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7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丁婧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6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6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宗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0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湛允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玉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金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落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2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5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宇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易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19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秀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文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明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6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甘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9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包开心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3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8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德源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1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闫柳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44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东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秉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1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文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成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南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43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3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东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1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毛金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62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亮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9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2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4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兆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怡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冀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4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震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3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付安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齐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鹏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蒙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5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50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邵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0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8038560</cp:lastModifiedBy>
  <dcterms:modified xsi:type="dcterms:W3CDTF">2018-09-20T1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