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695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金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舒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明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琬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燕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怡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自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沛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凌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金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10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695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梦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露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世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世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启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琪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695" w:type="dxa"/>
        <w:jc w:val="left"/>
        <w:tblInd w:w="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卓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焕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珉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冼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帅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罗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宜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庆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塨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16573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1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凯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7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时静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8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瑜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8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梦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7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9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8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焦金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9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7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艺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7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7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都梦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邢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5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佳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帅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3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俊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舒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2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蒋雯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雪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朝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5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9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一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9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卓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7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国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7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焕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7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肖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9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7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5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顾珉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5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俊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5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9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席嘉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4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2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红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7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露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舒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祥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明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2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栋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浩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5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乐琬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冼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祥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7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鹤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文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书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浩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8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世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岳帅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苏罗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世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君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7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佳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7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8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7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振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2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5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宝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5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8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薛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8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宜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8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芦燕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7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晓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3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6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莫嘉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6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4116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6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怡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6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雷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4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姜自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9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010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泽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8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3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耀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新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8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沛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6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凌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6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飞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8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房金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7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2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7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夏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6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庆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2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5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塨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8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肖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朝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7103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9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2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饶启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7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苟渭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5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9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7102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琪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5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1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凯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7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时静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8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瑜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4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8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梦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7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9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8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焦金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9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7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艺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7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7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都梦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邢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5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3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佳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3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帅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3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俊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舒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2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蒋雯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雪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3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1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朝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5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9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一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9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卓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7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国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7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焕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7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肖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苗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9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7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5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顾珉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5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俊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5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9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4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席嘉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4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2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红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7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露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舒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祥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明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2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栋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浩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5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乐琬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冼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8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祥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7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鹤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文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书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浩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8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世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岳帅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苏罗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世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君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7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佳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7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8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3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7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振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2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5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宝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5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8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薛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8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宜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8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芦燕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7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晓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3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6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莫嘉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6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4116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3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6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怡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6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雷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4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姜自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9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0105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泽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8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3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耀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新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8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沛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6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凌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6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飞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8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房金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7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2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7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夏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6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庆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2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5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塨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8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肖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朝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7103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9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2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饶启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7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苟渭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5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9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7102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琪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5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