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ragraph">
                  <wp:posOffset>173355</wp:posOffset>
                </wp:positionV>
                <wp:extent cx="4835525" cy="688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13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一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3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64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崔悦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07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600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申田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0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8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罗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78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6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范艳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81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4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82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3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宜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22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05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婷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2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9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红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0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3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龙瑞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73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13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圆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66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9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梓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23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9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高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22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68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汝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82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3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贺治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7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2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云玉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65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一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64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89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钰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3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8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瑞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1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75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汶家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68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纤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73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238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20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祁建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8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37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韶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7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2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梦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5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1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67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00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樊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098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54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临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054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9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君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976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0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家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77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43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又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87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63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仅有第一学期成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541.8pt;mso-wrap-distance-left:9pt;mso-wrap-distance-right:9pt;mso-wrap-distance-top:0pt;mso-wrap-distance-bottom:0pt;margin-top:13.65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76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13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一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3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64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崔悦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07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600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申田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0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8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罗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78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6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范艳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81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4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82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3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宜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22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05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婷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2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9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红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0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3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龙瑞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73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13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圆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66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9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梓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23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9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高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22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68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汝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82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3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贺治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7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2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云玉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65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一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64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89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钰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31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8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瑞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1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75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汶家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68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纤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73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238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20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祁建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8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37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韶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7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2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梦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5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1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67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00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樊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098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54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临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054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9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君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976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0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家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77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43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又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87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63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仅有第一学期成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p>
      <w:pPr>
        <w:pStyle w:val="Normal"/>
        <w:tabs>
          <w:tab w:val="clear" w:pos="420"/>
          <w:tab w:val="left" w:pos="4663" w:leader="none"/>
        </w:tabs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1765</wp:posOffset>
                </wp:positionH>
                <wp:positionV relativeFrom="paragraph">
                  <wp:posOffset>99695</wp:posOffset>
                </wp:positionV>
                <wp:extent cx="4800600" cy="684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4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婷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0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翔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1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3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洪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1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9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小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栌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13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8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姝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5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佳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67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1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葛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19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16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梁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48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15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海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59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白云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43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98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中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24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5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3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5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瑞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8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1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欧兴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8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59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冷洁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9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45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运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1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龙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4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彦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7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亚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4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艺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2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9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于闰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8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9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恒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4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2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胤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4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15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彭佳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70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8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浩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6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1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翟成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82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42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谭博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94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6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煜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884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1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仅有第一学期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9102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袁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54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14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仅有第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学期成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39.1pt;mso-wrap-distance-left:9pt;mso-wrap-distance-right:9pt;mso-wrap-distance-top:0pt;mso-wrap-distance-bottom:0pt;margin-top:7.85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婷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0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翔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1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3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洪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1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9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小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栌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13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8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姝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5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佳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67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1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葛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19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16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梁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48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15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海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59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白云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43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98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中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24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5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3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5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瑞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8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1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欧兴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8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59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冷洁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9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45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运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1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龙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4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彦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7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亚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4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艺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2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9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于闰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8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9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恒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4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2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胤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4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15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彭佳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70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8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浩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6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1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翟成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82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42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谭博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94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6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煜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884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1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仅有第一学期成绩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9102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袁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54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14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仅有第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学期成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63" w:leader="none"/>
        </w:tabs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663" w:leader="none"/>
        </w:tabs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663" w:leader="none"/>
        </w:tabs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663" w:leader="none"/>
        </w:tabs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21765</wp:posOffset>
                </wp:positionH>
                <wp:positionV relativeFrom="paragraph">
                  <wp:posOffset>95885</wp:posOffset>
                </wp:positionV>
                <wp:extent cx="4800600" cy="669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晓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5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2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7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7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柴荧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79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4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欣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5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源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51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2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大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4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94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双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36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93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军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9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秧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28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8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克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98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32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程瑶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1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祥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1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5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婉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37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禹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1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6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2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7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申严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5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6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晓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帅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7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7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卓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9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7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孟妤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8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11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远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64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虹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77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43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惠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66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彬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3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9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21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8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荣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43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8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思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38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80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绍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2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57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文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10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0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27.5pt;mso-wrap-distance-left:9pt;mso-wrap-distance-right:9pt;mso-wrap-distance-top:0pt;mso-wrap-distance-bottom:0pt;margin-top:7.55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晓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5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2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7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7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柴荧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79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4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欣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5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源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51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2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大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4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94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双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36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93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军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9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秧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28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8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克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98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32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程瑶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1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祥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1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5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婉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37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禹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1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6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2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7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申严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5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6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晓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帅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7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7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卓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9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7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孟妤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8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11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远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64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虹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77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43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惠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66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4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彬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3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9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21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8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荣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43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8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思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38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80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绍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2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57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文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10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0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4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83665</wp:posOffset>
                </wp:positionH>
                <wp:positionV relativeFrom="paragraph">
                  <wp:posOffset>104775</wp:posOffset>
                </wp:positionV>
                <wp:extent cx="4800600" cy="6664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莉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1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锦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47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46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慧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11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95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纪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18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1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19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76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亚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9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4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熊熙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9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4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郝梦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7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9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2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90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9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赞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48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9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任亚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6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符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2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29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5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5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延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60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祎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翟鹏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52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91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严明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50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88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9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52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葛环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41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9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巳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4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8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侯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01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4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耿银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882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28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宗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01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2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鸣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88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2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双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25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9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9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玉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439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8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011140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艺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0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69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仅有第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学期成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24.8pt;mso-wrap-distance-left:9pt;mso-wrap-distance-right:9pt;mso-wrap-distance-top:0pt;mso-wrap-distance-bottom:0pt;margin-top: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莉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1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锦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47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46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慧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11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95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纪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18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1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19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76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亚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9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4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熊熙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9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4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郝梦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7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9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2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90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9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赞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48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9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任亚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6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符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2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29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5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5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延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60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祎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翟鹏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52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91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严明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50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88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9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52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葛环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41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94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巳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4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8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侯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01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44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耿银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882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28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宗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01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2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鸣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88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2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双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25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9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9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玉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439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8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011140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艺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0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69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仅有第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学期成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土管专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>
          <w:lang w:val="en-US" w:eastAsia="zh-CN"/>
        </w:rPr>
      </w:pPr>
      <w:r>
        <w:rPr/>
        <w:t>注：以下成绩均为两学期成绩平均值，综合排名以综合成绩为准。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59865</wp:posOffset>
                </wp:positionH>
                <wp:positionV relativeFrom="paragraph">
                  <wp:posOffset>451485</wp:posOffset>
                </wp:positionV>
                <wp:extent cx="4904105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79"/>
                              <w:gridCol w:w="1079"/>
                              <w:gridCol w:w="1079"/>
                              <w:gridCol w:w="1079"/>
                              <w:gridCol w:w="1079"/>
                              <w:gridCol w:w="1079"/>
                              <w:gridCol w:w="124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莉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10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0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婷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2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01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一鸣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3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48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锦绣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47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46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翔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12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33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晓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5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24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崔悦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7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0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洪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1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99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慧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11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95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小盼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8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5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申田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3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1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栌遥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13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8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74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7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柴荧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79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4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罗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78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3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范艳鸽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1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43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姝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7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5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叶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2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1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欣欣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54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7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佳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67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1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葛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19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16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梁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48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15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纪媛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18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11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海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59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7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宜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22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6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源昊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51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2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白云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43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98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大树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40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94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双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36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93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婷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26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90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军霞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97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0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19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76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秧秧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28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8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中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24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5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迪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31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5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瑞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8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1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欧兴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8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59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亚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9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48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冷洁仪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94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45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熊熙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95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41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红望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1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35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克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98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32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郝梦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7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9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程瑶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5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14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龙瑞静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3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13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祥龙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1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5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运其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55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1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婉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37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0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圆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6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92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23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90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梓君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23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90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高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22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9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9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2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禹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7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1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6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0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怡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2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7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申严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5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6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龙龙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4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3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彦珺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7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3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晓红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4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0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亚贞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6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49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赞赞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0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48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4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9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帅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7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7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卓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9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7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任亚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4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6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汝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2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4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符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2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29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贺治霖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1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26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孟妤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8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11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远岗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64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6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云玉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65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5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艺扬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7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3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一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64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9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硕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2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9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5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5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钰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31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0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瑞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6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5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汶家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6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68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延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2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60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于闰豪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80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9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祎潞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3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8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恒霖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4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2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虹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77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43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纤禧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73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24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姝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38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20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胤鸣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4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15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彭佳俊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70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8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惠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66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4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彬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33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95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翟鹏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52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91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严明明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50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88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蕊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21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85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荣政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43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83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思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38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80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祁建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84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37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韶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72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22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梦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53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18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浩正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68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15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67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0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樊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98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54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昊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90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52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翟成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82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42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临冬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54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96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葛环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41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94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巳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44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87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侯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01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44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君易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76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9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绍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20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57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耿银坤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882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28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宗昊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01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26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鸣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889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24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双雄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25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3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家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77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43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谭博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94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6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帅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9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93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文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10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0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玉凤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439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8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煜晗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884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1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仅有第一学期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又硕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870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63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仅有第一学期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0111404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艺霖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00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69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仅有第二学期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91020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袁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54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14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仅有第二学期成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841.9pt;mso-wrap-distance-left:9pt;mso-wrap-distance-right:9pt;mso-wrap-distance-top:0pt;mso-wrap-distance-bottom:0pt;margin-top:35.55pt;mso-position-vertical-relative:text;margin-left:114.95pt;mso-position-horizontal-relative:page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79"/>
                        <w:gridCol w:w="1079"/>
                        <w:gridCol w:w="1079"/>
                        <w:gridCol w:w="1079"/>
                        <w:gridCol w:w="1079"/>
                        <w:gridCol w:w="1079"/>
                        <w:gridCol w:w="124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莉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10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0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婷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2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01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一鸣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3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48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锦绣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47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46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翔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12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33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晓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5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24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崔悦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7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0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洪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1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99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慧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11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95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小盼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8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5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申田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3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1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栌遥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13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8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74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7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柴荧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79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4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罗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78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3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范艳鸽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1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43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姝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7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5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叶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2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1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欣欣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54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7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佳妮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67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1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葛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19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16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梁蕴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48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15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纪媛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18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11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海潮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59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7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宜之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22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6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源昊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51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2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白云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43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98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大树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40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94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双双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36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93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婷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26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90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军霞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97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0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19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76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秧秧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28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8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中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24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5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迪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31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5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瑞娴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8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1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欧兴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8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59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亚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9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48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冷洁仪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94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45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熊熙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95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41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红望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1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35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克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98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32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郝梦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7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9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程瑶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5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14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龙瑞静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3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13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祥龙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1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5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运其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55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1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婉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37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0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圆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6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92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23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90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梓君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23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90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高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22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9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9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2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禹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7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1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6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0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怡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2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7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申严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5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6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龙龙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4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3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彦珺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7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3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晓红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4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0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亚贞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6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49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赞赞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0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48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4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9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帅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7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7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卓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9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7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任亚哲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4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6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汝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2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4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符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2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29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贺治霖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1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26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孟妤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8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11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远岗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64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6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云玉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65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5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艺扬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7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3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一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64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9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硕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2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9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5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5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钰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31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0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瑞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6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5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汶家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6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68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延克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2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60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于闰豪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80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9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祎潞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3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8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恒霖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4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2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虹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77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43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纤禧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73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24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姝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38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20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胤鸣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4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15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彭佳俊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70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8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惠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66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4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彬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33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95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翟鹏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52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91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严明明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50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88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蕊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21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85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荣政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43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83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思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38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80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祁建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84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37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韶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72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22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梦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53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18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浩正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68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15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67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0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樊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98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54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昊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90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52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翟成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82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42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临冬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54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96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葛环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41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94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巳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44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87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侯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01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44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君易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76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9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绍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20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57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耿银坤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882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28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宗昊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01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26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鸣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889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24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双雄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25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3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家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77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43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谭博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94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6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帅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9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93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文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10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0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玉凤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439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8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煜晗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884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1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仅有第一学期成绩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又硕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870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63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仅有第一学期成绩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0111404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艺霖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00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69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仅有第二学期成绩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91020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袁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54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14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仅有第二学期成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8038560</cp:lastModifiedBy>
  <dcterms:modified xsi:type="dcterms:W3CDTF">2018-09-20T12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