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力团支部候选集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2"/>
        <w:gridCol w:w="2097"/>
        <w:gridCol w:w="1100"/>
        <w:gridCol w:w="1745"/>
        <w:gridCol w:w="1056"/>
        <w:gridCol w:w="1729"/>
      </w:tblGrid>
      <w:tr>
        <w:trPr>
          <w:trHeight w:val="82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支部全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媒体作品链接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参赛口号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227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团支部简介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98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事迹简介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附后</w:t>
            </w:r>
          </w:p>
        </w:tc>
      </w:tr>
      <w:tr>
        <w:trPr>
          <w:trHeight w:val="193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团委审批意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cs="等线;宋体"/>
                <w:b w:val="false"/>
                <w:bCs w:val="false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eastAsia="zh-CN"/>
              </w:rPr>
              <w:t>公  章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 w:eastAsia="宋体"/>
          <w:bCs/>
          <w:sz w:val="28"/>
          <w:szCs w:val="28"/>
        </w:rPr>
        <w:t>说明：此表一式两份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加盖学院团委公章。支部全体成员集体照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张及活动照片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3-5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张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9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