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秋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秀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3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彩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含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8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玉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小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4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3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依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毅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梦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6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8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0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彬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3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9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7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鑫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4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9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9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5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8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8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莺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4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3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8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9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2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相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9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昊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1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润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7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书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4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宽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晨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7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9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9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留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4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秋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帅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乂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胤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鲲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猛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润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0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6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果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3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莹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6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林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8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浩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欣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资环专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7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鑫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果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秋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秋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帅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秀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莺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彩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含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玉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莹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小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乂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林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胤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鲲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相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昊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润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书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依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宽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浩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毅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梦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晨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留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润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彬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3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