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治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1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018-2019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tbl>
      <w:tblPr>
        <w:tblW w:w="8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380"/>
        <w:gridCol w:w="1080"/>
        <w:gridCol w:w="1251"/>
        <w:gridCol w:w="1209"/>
        <w:gridCol w:w="1041"/>
        <w:gridCol w:w="120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亚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9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9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怡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9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9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鑫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3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7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5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6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6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6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5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0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慧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5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5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3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梦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8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3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丹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5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0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程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1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0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0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0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5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欣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3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3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阳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3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2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0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0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永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9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9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效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8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7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玉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5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佳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3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3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0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0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博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6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6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杨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6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9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4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选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3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恩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6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56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雅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3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8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奥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00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10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广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7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7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治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018-2019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tbl>
      <w:tblPr>
        <w:tblW w:w="8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380"/>
        <w:gridCol w:w="1080"/>
        <w:gridCol w:w="1251"/>
        <w:gridCol w:w="1209"/>
        <w:gridCol w:w="1041"/>
        <w:gridCol w:w="120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5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3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泳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6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6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2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帅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3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7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毓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9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9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梦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8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梦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4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4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6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秀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2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2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春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7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7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佳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4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4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0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0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月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5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冬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0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0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佩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5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怀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4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2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静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7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7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港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7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6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明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4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8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海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4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8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4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2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4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贝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0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0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瑞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5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0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腾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7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1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银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5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9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4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2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世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6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4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7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6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32" w:leader="none"/>
        </w:tabs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032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土治</w:t>
      </w:r>
      <w:r>
        <w:rPr>
          <w:rFonts w:ascii="宋体" w:hAnsi="宋体" w:cs="宋体"/>
          <w:b/>
          <w:sz w:val="28"/>
          <w:szCs w:val="28"/>
          <w:lang w:eastAsia="zh-CN"/>
        </w:rPr>
        <w:t>专业</w:t>
      </w:r>
      <w:r>
        <w:rPr>
          <w:rFonts w:cs="宋体" w:ascii="宋体" w:hAnsi="宋体"/>
          <w:b/>
          <w:sz w:val="28"/>
          <w:szCs w:val="28"/>
          <w:lang w:eastAsia="zh-CN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018-2019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tbl>
      <w:tblPr>
        <w:tblW w:w="8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080"/>
        <w:gridCol w:w="936"/>
        <w:gridCol w:w="1065"/>
        <w:gridCol w:w="1110"/>
        <w:gridCol w:w="930"/>
        <w:gridCol w:w="1504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3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泳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6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6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亚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9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9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怡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9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9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鑫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3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7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2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帅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3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7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毓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9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9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梦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5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梦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4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4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6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6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秀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2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2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春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7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佳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4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4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0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0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5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0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月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5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5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慧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5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5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3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冬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0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佩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5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怀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4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2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梦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静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7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港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7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6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8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3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丹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5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明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4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8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海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4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8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4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2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4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2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贝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0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瑞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5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0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程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0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腾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7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1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0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银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5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9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5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5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欣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3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3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阳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2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0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永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9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9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4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2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效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8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7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玉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5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5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佳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3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3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世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6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4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0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博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6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杨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6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9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4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选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2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恩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6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56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雅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3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8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奥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0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10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广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7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7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3T03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