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佳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兵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7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1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思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1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彦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4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孟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兵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一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3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亚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如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一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怡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香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荣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倚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陈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1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4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森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0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恒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博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4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优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9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昊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8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4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雪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1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9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2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言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9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孟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5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2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8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1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6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3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现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8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3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中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龙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7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宸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鹏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5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志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3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2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6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3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5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1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5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梦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苗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丽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元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贺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林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浩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倩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叔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淑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步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仲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诗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宣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栋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6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金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6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32" w:leader="none"/>
        </w:tabs>
        <w:jc w:val="both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资环专业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博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佳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兵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优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思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昊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雪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梦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苗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言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孟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彦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孟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丽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一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元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现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贺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亚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林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如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浩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倩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一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龙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怡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叔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香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宸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淑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鹏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荣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步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倚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仲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陈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志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诗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宣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栋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金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森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恒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30T05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