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eastAsia="zh-CN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澹腾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1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1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1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2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7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利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0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孝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2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改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4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9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0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纯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锦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0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8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8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上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8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江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8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8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晓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7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人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0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娜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9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艳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4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8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0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4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8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科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1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根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一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3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6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1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eastAsia="zh-CN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15"/>
        <w:gridCol w:w="1080"/>
        <w:gridCol w:w="1263"/>
        <w:gridCol w:w="1197"/>
        <w:gridCol w:w="1015"/>
        <w:gridCol w:w="100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秋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1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7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7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9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4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9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4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8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5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8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业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1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9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田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9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6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3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1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6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0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7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4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栋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5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宪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9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2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4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6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2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3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自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6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4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艳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之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7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8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5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0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0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3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0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3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0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7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7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9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7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腾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8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6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5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9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一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9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7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9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eastAsia="zh-CN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翠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2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2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0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9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党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0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6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4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琳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绍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梦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永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培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二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5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永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46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兴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33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江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3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3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37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13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治</w:t>
      </w:r>
      <w:r>
        <w:rPr>
          <w:rFonts w:ascii="宋体" w:hAnsi="宋体" w:cs="宋体"/>
          <w:b/>
          <w:sz w:val="28"/>
          <w:szCs w:val="28"/>
          <w:lang w:eastAsia="zh-CN"/>
        </w:rPr>
        <w:t>专业</w:t>
      </w:r>
      <w:r>
        <w:rPr>
          <w:rFonts w:cs="宋体" w:ascii="宋体" w:hAnsi="宋体"/>
          <w:b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lang w:eastAsia="zh-CN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秋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翠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澹腾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利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8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业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田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孝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改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党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栋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纯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宪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锦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上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琳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绍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江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晓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人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娜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艳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自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梦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艳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之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永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培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二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腾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永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4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一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科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兴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3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根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9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江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3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3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一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3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1T10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