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地城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-2019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注：以下成绩均为两学期成绩平均值，综合排名以综合成绩为准。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160020</wp:posOffset>
                </wp:positionV>
                <wp:extent cx="4800600" cy="752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2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36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3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18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0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丁婧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81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9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拿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48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4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丽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8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44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孟甘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7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35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彭慧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1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33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尉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4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27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亚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8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25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牛明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8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19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0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10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3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3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慧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25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8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金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35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7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湛允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4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1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秀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8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0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敏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8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67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21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俊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8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6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5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1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落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5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9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25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72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震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4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72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德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26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6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玉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48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毛金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89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48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侯东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9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39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1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36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晓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36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94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亮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89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13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76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98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蒙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70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94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齐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15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26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鹏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56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1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92.8pt;mso-wrap-distance-left:9pt;mso-wrap-distance-right:9pt;mso-wrap-distance-top:0pt;mso-wrap-distance-bottom:0pt;margin-top:12.6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36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37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18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0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丁婧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81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9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拿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48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4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丽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8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44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孟甘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7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35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彭慧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1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33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尉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4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27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亚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8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25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牛明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8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19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0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10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3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3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慧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25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8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金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35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7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湛允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4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1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秀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8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0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敏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8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67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21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俊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8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6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5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1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落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5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9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25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72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震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4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72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德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26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6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玉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48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毛金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89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48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侯东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9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39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1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36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晓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36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94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亮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89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13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76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98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蒙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70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94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齐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15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26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鹏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56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1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地城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-2019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tabs>
          <w:tab w:val="clear" w:pos="420"/>
          <w:tab w:val="left" w:pos="4903" w:leader="none"/>
        </w:tabs>
        <w:jc w:val="center"/>
        <w:rPr>
          <w:lang w:eastAsia="zh-CN"/>
        </w:rPr>
      </w:pPr>
      <w:r>
        <w:rPr/>
        <w:t>注：以下成绩均为两学期成绩平均值，综合排名以综合成绩为准。</w:t>
      </w:r>
    </w:p>
    <w:p>
      <w:pPr>
        <w:pStyle w:val="Normal"/>
        <w:tabs>
          <w:tab w:val="clear" w:pos="420"/>
          <w:tab w:val="left" w:pos="4903" w:leader="none"/>
        </w:tabs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5090</wp:posOffset>
                </wp:positionH>
                <wp:positionV relativeFrom="paragraph">
                  <wp:posOffset>271780</wp:posOffset>
                </wp:positionV>
                <wp:extent cx="4800600" cy="5999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99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申宜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70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77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昭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37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70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思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59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2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史梦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28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7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晓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82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3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子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5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18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鹿成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8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11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文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5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彭晓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0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0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洺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72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白宗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28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71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闫柳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9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71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甄龙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2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67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海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6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45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东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7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41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南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8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9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成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2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9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睿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2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1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文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8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6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贾梦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4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70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开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1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9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7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5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付安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4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48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甘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2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36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兆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3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27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侯宇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71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14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艺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78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9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秉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48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8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程明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6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85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怡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47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73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2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58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冀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18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38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72.4pt;mso-wrap-distance-left:9pt;mso-wrap-distance-right:9pt;mso-wrap-distance-top:0pt;mso-wrap-distance-bottom:0pt;margin-top:21.4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申宜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70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77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昭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37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70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思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59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2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史梦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28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7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晓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82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3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子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5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18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鹿成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8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11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文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5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彭晓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0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0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洺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72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白宗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28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71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闫柳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9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71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甄龙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2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67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海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6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45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东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7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41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南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8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9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成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2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9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睿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2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14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文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8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6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贾梦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4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70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开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1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9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7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5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付安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4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48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甘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2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36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兆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3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27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侯宇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71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14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艺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78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9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秉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48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8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程明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64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85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怡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47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73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2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58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冀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18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38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03" w:leader="none"/>
        </w:tabs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4903" w:leader="none"/>
        </w:tabs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地城专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-2019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p>
      <w:pPr>
        <w:pStyle w:val="Normal"/>
        <w:tabs>
          <w:tab w:val="clear" w:pos="420"/>
          <w:tab w:val="left" w:pos="4903" w:leader="none"/>
        </w:tabs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40790</wp:posOffset>
                </wp:positionH>
                <wp:positionV relativeFrom="paragraph">
                  <wp:posOffset>222250</wp:posOffset>
                </wp:positionV>
                <wp:extent cx="495173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79"/>
                              <w:gridCol w:w="1079"/>
                              <w:gridCol w:w="1079"/>
                              <w:gridCol w:w="1079"/>
                              <w:gridCol w:w="1079"/>
                              <w:gridCol w:w="1079"/>
                              <w:gridCol w:w="132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申宜丛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70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77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昭君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37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70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思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59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2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淼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36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37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史梦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28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7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18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0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丁婧雯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81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9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拿拿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48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4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晓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82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3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丽影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8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44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孟甘露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7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35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彭慧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1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33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尉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4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27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亚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8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25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牛明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8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19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子豪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5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18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鹿成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8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11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0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10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文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5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8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3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3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彭晓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0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0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洺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3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72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白宗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28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71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闫柳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9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71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甄龙祥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2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67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慧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25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8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金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35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7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湛允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4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1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秀霞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8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0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海洋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6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45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东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7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41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南南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8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9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成林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2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9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敏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5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8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易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67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21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睿怡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28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14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俊豪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8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6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文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8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6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凯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5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1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落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55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9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帅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25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72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震涛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4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72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贾梦瑶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4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70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开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1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9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德源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26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6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豪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7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5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玉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6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48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付安琪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4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48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毛金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89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48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侯东山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9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39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洋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1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36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甘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2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36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兆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3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27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侯宇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71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14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艺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78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9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秉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48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8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晓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36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94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程明月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64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85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怡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47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73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亮亮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89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13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凯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76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98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蒙蒙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70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94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23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58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冀湘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18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38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齐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15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26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鹏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56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1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841.9pt;mso-wrap-distance-left:9pt;mso-wrap-distance-right:9pt;mso-wrap-distance-top:0pt;mso-wrap-distance-bottom:0pt;margin-top:17.5pt;mso-position-vertical-relative:text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779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79"/>
                        <w:gridCol w:w="1079"/>
                        <w:gridCol w:w="1079"/>
                        <w:gridCol w:w="1079"/>
                        <w:gridCol w:w="1079"/>
                        <w:gridCol w:w="1079"/>
                        <w:gridCol w:w="132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申宜丛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70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77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昭君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37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70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思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59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2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淼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36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37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史梦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28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7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18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0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丁婧雯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81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9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拿拿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48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4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晓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82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3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丽影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8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44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孟甘露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7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35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彭慧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1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33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尉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4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27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亚妃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8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25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牛明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8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19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子豪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5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18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鹿成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8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11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0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10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文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5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8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3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3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彭晓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0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0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洺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3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72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白宗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28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71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闫柳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9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71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甄龙祥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2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67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慧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25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8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金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35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7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湛允鑫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4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1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秀霞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8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0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海洋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6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45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东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7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41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南南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8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9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成林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2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9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敏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5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8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易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67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21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睿怡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28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14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俊豪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8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6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文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8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6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凯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5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1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落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55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9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帅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25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72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震涛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4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72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贾梦瑶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4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70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开心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1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9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德源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26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6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豪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7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5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玉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6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48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付安琪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4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48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毛金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89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48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侯东山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9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39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洋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1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36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甘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2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36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兆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3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27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侯宇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71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14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艺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78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9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秉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48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8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晓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36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94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程明月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64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85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怡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47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73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亮亮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89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13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凯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76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98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蒙蒙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70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94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23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58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冀湘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18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38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齐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15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26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鹏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56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1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纪纪纪纪○</cp:lastModifiedBy>
  <dcterms:modified xsi:type="dcterms:W3CDTF">2019-09-07T06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