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土管</w:t>
      </w:r>
      <w:r>
        <w:rPr>
          <w:rFonts w:cs="宋体" w:ascii="宋体" w:hAnsi="宋体"/>
          <w:b/>
          <w:sz w:val="28"/>
          <w:szCs w:val="28"/>
          <w:lang w:val="en-US" w:eastAsia="zh-CN"/>
        </w:rPr>
        <w:t>17-1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  <w:lang w:val="en-US" w:eastAsia="zh-CN"/>
        </w:rPr>
        <w:t>018-2019</w:t>
      </w:r>
      <w:r>
        <w:rPr>
          <w:rFonts w:ascii="宋体" w:hAnsi="宋体" w:cs="宋体"/>
          <w:b/>
          <w:sz w:val="28"/>
          <w:szCs w:val="28"/>
        </w:rPr>
        <w:t>学年综合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  <w:t>注：以下成绩均为两学期成绩平均值，综合排名以综合成绩为准。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8915</wp:posOffset>
                </wp:positionH>
                <wp:positionV relativeFrom="paragraph">
                  <wp:posOffset>173355</wp:posOffset>
                </wp:positionV>
                <wp:extent cx="4835525" cy="669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5525" cy="669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135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智育成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综合成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综合排名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一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91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62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胡宜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11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77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崔悦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47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54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范佳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16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82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罗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72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75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龙瑞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87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55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申田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57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18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45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87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赵汝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26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85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蔡一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35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82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高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06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65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婷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03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61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圆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08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59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君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18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50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梓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57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43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马红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85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30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76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28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许韶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85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17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25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13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贺治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39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83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汶家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29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80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钰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49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72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瑞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15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43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云玉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18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36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祁建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68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92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纤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23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78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家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15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61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临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07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43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朱梦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029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83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樊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015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51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75pt;height:527.5pt;mso-wrap-distance-left:9pt;mso-wrap-distance-right:9pt;mso-wrap-distance-top:0pt;mso-wrap-distance-bottom:0pt;margin-top:13.65pt;mso-position-vertical-relative:text;margin-left:116.45pt;mso-position-horizontal-relative:page">
                <v:fill opacity="0f"/>
                <v:textbox inset="0in,0in,0in,0in">
                  <w:txbxContent>
                    <w:tbl>
                      <w:tblPr>
                        <w:tblW w:w="761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135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智育成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综合成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综合排名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一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91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62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胡宜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11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77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崔悦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47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54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范佳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16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82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罗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72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75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龙瑞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87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55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申田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57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18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45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87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赵汝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26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85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蔡一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35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82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高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06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65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婷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03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61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圆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08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59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君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18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50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梓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57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43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马红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85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30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76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28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许韶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85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17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25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13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贺治霖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39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83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汶家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29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80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钰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49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72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瑞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15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43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云玉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18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36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祁建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68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92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黄纤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23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78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家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15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61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临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07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43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朱梦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029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83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樊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015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51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53" w:leader="none"/>
        </w:tabs>
        <w:jc w:val="left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953" w:leader="none"/>
        </w:tabs>
        <w:jc w:val="left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953" w:leader="none"/>
        </w:tabs>
        <w:jc w:val="left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土管</w:t>
      </w:r>
      <w:r>
        <w:rPr>
          <w:rFonts w:cs="宋体" w:ascii="宋体" w:hAnsi="宋体"/>
          <w:b/>
          <w:sz w:val="28"/>
          <w:szCs w:val="28"/>
          <w:lang w:val="en-US" w:eastAsia="zh-CN"/>
        </w:rPr>
        <w:t>17-2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-2019</w:t>
      </w:r>
      <w:r>
        <w:rPr>
          <w:rFonts w:ascii="宋体" w:hAnsi="宋体" w:cs="宋体"/>
          <w:b/>
          <w:sz w:val="28"/>
          <w:szCs w:val="28"/>
        </w:rPr>
        <w:t>学年综合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  <w:t>注：以下成绩均为两学期成绩平均值，综合排名以综合成绩为准。</w:t>
      </w:r>
    </w:p>
    <w:p>
      <w:pPr>
        <w:pStyle w:val="Normal"/>
        <w:tabs>
          <w:tab w:val="clear" w:pos="420"/>
          <w:tab w:val="left" w:pos="4663" w:leader="none"/>
        </w:tabs>
        <w:jc w:val="left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1765</wp:posOffset>
                </wp:positionH>
                <wp:positionV relativeFrom="paragraph">
                  <wp:posOffset>99695</wp:posOffset>
                </wp:positionV>
                <wp:extent cx="4800600" cy="6690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69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智育成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综合成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综合排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婷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80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31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佳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70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64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洪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46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53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冷洁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46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52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姝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49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28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葛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89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62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董梁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90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58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董栌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99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40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郑翔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96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98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欧兴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46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94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小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51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86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瑞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13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78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白云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43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77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海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91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51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吴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92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30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彦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74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10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79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06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亚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65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86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董浩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29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73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于闰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11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71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吕龙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19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53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运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09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52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中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17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48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项胤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95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30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艺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70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18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翟成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36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85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91020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袁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17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44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吕恒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080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43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彭佳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987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02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谭博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775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87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26.8pt;mso-wrap-distance-left:9pt;mso-wrap-distance-right:9pt;mso-wrap-distance-top:0pt;mso-wrap-distance-bottom:0pt;margin-top:7.85pt;mso-position-vertical-relative:text;margin-left:111.95pt;mso-position-horizontal-relative:page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智育成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综合成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综合排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婷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80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31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佳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70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64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洪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46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53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冷洁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46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52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姝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49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28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葛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89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62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董梁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90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58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董栌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99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40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郑翔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96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98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4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欧兴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46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94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4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小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51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86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瑞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13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78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白云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43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77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海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91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51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5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吴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92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30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彦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74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10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79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06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亚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65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86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5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董浩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29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73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6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于闰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11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71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吕龙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19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53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5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运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09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52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中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17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48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项胤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95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30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艺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70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18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翟成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36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85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91020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袁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17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44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吕恒霖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080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43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彭佳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987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02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谭博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775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87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63" w:leader="none"/>
        </w:tabs>
        <w:jc w:val="left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4663" w:leader="none"/>
        </w:tabs>
        <w:jc w:val="left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4663" w:leader="none"/>
        </w:tabs>
        <w:jc w:val="left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4663" w:leader="none"/>
        </w:tabs>
        <w:jc w:val="left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土管</w:t>
      </w:r>
      <w:r>
        <w:rPr>
          <w:rFonts w:cs="宋体" w:ascii="宋体" w:hAnsi="宋体"/>
          <w:b/>
          <w:sz w:val="28"/>
          <w:szCs w:val="28"/>
          <w:lang w:val="en-US" w:eastAsia="zh-CN"/>
        </w:rPr>
        <w:t>17-3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-2019</w:t>
      </w:r>
      <w:r>
        <w:rPr>
          <w:rFonts w:ascii="宋体" w:hAnsi="宋体" w:cs="宋体"/>
          <w:b/>
          <w:sz w:val="28"/>
          <w:szCs w:val="28"/>
        </w:rPr>
        <w:t>学年综合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  <w:t>注：以下成绩均为两学期成绩平均值，综合排名以综合成绩为准。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21765</wp:posOffset>
                </wp:positionH>
                <wp:positionV relativeFrom="paragraph">
                  <wp:posOffset>95885</wp:posOffset>
                </wp:positionV>
                <wp:extent cx="4800600" cy="6664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66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智育成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综合成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综合排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37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78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晓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85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26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欣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95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70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余双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85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51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程瑶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82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47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8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郭大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83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38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6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柴荧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48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07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8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卓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44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98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军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23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80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8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帅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91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64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何秧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34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63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蔡晓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27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56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郑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03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55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6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胡婉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70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36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7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思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83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17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孟妤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38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11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8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孙祥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63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09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8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远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05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66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15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65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申严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09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57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9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朱克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19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52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7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赵惠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81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28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43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99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郭彬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41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98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8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吴荣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67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88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郭虹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14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85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禹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055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43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8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绍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090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10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8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文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943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99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源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47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020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仅有第一学期成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24.8pt;mso-wrap-distance-left:9pt;mso-wrap-distance-right:9pt;mso-wrap-distance-top:0pt;mso-wrap-distance-bottom:0pt;margin-top:7.55pt;mso-position-vertical-relative:text;margin-left:111.95pt;mso-position-horizontal-relative:page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智育成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综合成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综合排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7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37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78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晓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85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26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欣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95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70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7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余双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85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51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程瑶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82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47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8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郭大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83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38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6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柴荧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48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07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8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卓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44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98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军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23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80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8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帅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91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64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6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何秧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34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63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6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蔡晓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27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56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郑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03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55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6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胡婉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70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36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7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思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83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17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7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孟妤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38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11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8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孙祥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63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09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8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黄远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05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66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15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65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申严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09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57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9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朱克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19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52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7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赵惠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81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28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7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43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99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郭彬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41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98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8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吴荣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67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88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6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郭虹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14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85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7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禹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055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43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8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绍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090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10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8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文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943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99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源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47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020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仅有第一学期成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土管</w:t>
      </w:r>
      <w:r>
        <w:rPr>
          <w:rFonts w:cs="宋体" w:ascii="宋体" w:hAnsi="宋体"/>
          <w:b/>
          <w:sz w:val="28"/>
          <w:szCs w:val="28"/>
          <w:lang w:val="en-US" w:eastAsia="zh-CN"/>
        </w:rPr>
        <w:t>17-4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-2019</w:t>
      </w:r>
      <w:r>
        <w:rPr>
          <w:rFonts w:ascii="宋体" w:hAnsi="宋体" w:cs="宋体"/>
          <w:b/>
          <w:sz w:val="28"/>
          <w:szCs w:val="28"/>
        </w:rPr>
        <w:t>学年综合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  <w:t>注：以下成绩均为两学期成绩平均值，综合排名以综合成绩为准。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83665</wp:posOffset>
                </wp:positionH>
                <wp:positionV relativeFrom="paragraph">
                  <wp:posOffset>104775</wp:posOffset>
                </wp:positionV>
                <wp:extent cx="4800600" cy="66903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69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智育成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综合成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综合排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9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莉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48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66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1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锦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96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26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011140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艺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92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03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9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胡慧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97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99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9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郝梦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62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37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1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纪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04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32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52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10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1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亚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55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05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1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熊熙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07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81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01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71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9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符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18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70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1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任亚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17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63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祎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15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54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1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66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49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1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56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98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1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延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41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76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9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董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36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69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1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严明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48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55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1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07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46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1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赞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87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16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1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巳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52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04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1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孙鸣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71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96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1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葛环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095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80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1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翟鹏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17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58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1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05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31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9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耿银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057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80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1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吴双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046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57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1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侯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998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57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1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玉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928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87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1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宗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854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53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26.8pt;mso-wrap-distance-left:9pt;mso-wrap-distance-right:9pt;mso-wrap-distance-top:0pt;mso-wrap-distance-bottom:0pt;margin-top:8.25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智育成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综合成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综合排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9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莉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48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66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1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锦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96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26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011140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艺霖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92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03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9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胡慧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97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99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9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郝梦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62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37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1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纪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04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32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9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52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10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1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亚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55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05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1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熊熙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07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81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01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71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9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符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18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70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1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任亚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17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63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9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祎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15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54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1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66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49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1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56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98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1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延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41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76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9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董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36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69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1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严明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48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55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1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07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46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1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赞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87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16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1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巳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52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04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1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孙鸣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71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96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1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葛环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095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80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1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翟鹏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17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58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1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05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313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9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耿银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057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80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1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吴双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046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576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1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侯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998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57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1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玉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928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87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1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宗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8544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53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/>
          <w:sz w:val="28"/>
          <w:szCs w:val="28"/>
          <w:lang w:val="en-US" w:eastAsia="zh-CN"/>
        </w:rPr>
        <w:t>级土管专业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-2019</w:t>
      </w:r>
      <w:r>
        <w:rPr>
          <w:rFonts w:ascii="宋体" w:hAnsi="宋体" w:cs="宋体"/>
          <w:b/>
          <w:sz w:val="28"/>
          <w:szCs w:val="28"/>
        </w:rPr>
        <w:t>学年综合成绩</w:t>
      </w:r>
    </w:p>
    <w:p>
      <w:pPr>
        <w:pStyle w:val="Normal"/>
        <w:jc w:val="center"/>
        <w:rPr>
          <w:lang w:val="en-US" w:eastAsia="zh-CN"/>
        </w:rPr>
      </w:pPr>
      <w:r>
        <w:rPr/>
        <w:t>注：以下成绩均为两学期成绩平均值，综合排名以综合成绩为准。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459865</wp:posOffset>
                </wp:positionH>
                <wp:positionV relativeFrom="paragraph">
                  <wp:posOffset>451485</wp:posOffset>
                </wp:positionV>
                <wp:extent cx="4904105" cy="106921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79"/>
                              <w:gridCol w:w="1079"/>
                              <w:gridCol w:w="1079"/>
                              <w:gridCol w:w="1079"/>
                              <w:gridCol w:w="1079"/>
                              <w:gridCol w:w="1079"/>
                              <w:gridCol w:w="1249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智育成绩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综合成绩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综合排名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2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一鸣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919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621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4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婷婷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809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31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7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阳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379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782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2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胡宜之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117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779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9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莉平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483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665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3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佳妮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709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647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0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崔悦悦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473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541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4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洪秀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460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533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3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冷洁仪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463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525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4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姝洁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490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282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10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锦绣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961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26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7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晓帆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852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262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0111404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艺霖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922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037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9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胡慧敏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979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99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0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范佳涵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4169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82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1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罗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729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75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6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欣欣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955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700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3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葛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898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620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3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董梁蕴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901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58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1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龙瑞静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871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553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7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余双双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853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511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6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程瑶涵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821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471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3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董栌遥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995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402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8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郭大树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833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388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9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郝梦杰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628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373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10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纪媛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04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322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1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申田田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57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18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9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萍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529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10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6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柴荧悦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48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077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11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亚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557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052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4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郑翔允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962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987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8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卓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448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98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4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欧兴兰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46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94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0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叶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45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872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4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小盼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513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86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1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赵汝婷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268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855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0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蔡一阳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350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825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10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熊熙杰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07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813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8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军霞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237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805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3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瑞娴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133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780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3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白云洁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432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779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10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远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015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710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9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符夏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187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702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2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高胜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063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651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8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帅奇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919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64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6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何秧秧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340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637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10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任亚哲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170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633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0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婷婷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037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619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0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陈圆梦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08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593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6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蔡晓红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272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565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7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郑怡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032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557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9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祎潞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15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54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6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海潮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918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518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3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君易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18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509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10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娜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663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498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1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梓君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579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431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6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胡婉瑜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70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36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1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马红望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85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30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5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吴迪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922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302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0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莉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762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282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2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许韶鹏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85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177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7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思佳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832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170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1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姝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258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13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7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孟妤茜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387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11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4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彦珺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742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100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8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孙祥龙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63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09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5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硕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79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069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11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昊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569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989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4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亚贞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659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86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2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贺治霖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398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838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1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汶家卉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29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809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11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延克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417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760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5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董浩正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298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730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2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钰鑫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491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723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6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于闰豪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112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719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9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董尚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36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693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8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远岗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305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661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7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冰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15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65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8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申严岩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090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575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11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严明明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482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552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5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吕龙龙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190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537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9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朱克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198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525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5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运其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091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52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3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李中一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173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48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10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帆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071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468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3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瑞翔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159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439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2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云玉喜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189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367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5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项胤鸣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958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30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7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赵惠文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811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283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4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艺扬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709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181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10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赞赞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879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167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12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巳腾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529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042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7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蕊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437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990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6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郭彬妍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419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989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11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孙鸣远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713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96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2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祁建辉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68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929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8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吴荣政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671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883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5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翟成琨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369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859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6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郭虹辰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142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852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11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葛环宇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0950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805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0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纤禧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238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788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2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家鑫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159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612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11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翟鹏博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171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58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910201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袁琳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175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445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1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临冬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073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438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7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禹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055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43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5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吕恒霖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0807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435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12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张帅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055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313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8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王绍光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0905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108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1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朱梦冉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0290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833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9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耿银坤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057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80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11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吴双雄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0469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57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11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侯帆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9981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571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2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樊鹏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0155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515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5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彭佳俊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9872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02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8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杨文轩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9431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993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10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玉凤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9280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872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11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刘宗昊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8544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532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5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谭博阳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7752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872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1710209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源昊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471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020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仅有第一学期成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841.9pt;mso-wrap-distance-left:9pt;mso-wrap-distance-right:9pt;mso-wrap-distance-top:0pt;mso-wrap-distance-bottom:0pt;margin-top:35.55pt;mso-position-vertical-relative:text;margin-left:114.95pt;mso-position-horizontal-relative:page">
                <v:fill opacity="0f"/>
                <v:textbox inset="0in,0in,0in,0in">
                  <w:txbxContent>
                    <w:tbl>
                      <w:tblPr>
                        <w:tblW w:w="7723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79"/>
                        <w:gridCol w:w="1079"/>
                        <w:gridCol w:w="1079"/>
                        <w:gridCol w:w="1079"/>
                        <w:gridCol w:w="1079"/>
                        <w:gridCol w:w="1079"/>
                        <w:gridCol w:w="1249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智育成绩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综合成绩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综合排名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2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一鸣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919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621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4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婷婷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809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31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7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阳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379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782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2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胡宜之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117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779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9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莉平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483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665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38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佳妮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709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647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0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崔悦悦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473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541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4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洪秀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460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533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3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冷洁仪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463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525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4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姝洁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490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282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10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锦绣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961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26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7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晓帆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852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262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0111404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艺霖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922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037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98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胡慧敏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979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99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0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范佳涵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4169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82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1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罗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729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75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69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欣欣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955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700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3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葛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898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620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3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董梁蕴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901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58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1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龙瑞静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871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553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7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余双双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853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511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6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程瑶涵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821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471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3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董栌遥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995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402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8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郭大树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833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388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9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郝梦杰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628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373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109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纪媛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04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322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1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申田田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57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18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99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萍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529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10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6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柴荧悦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48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077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11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亚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557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052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48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郑翔允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962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987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8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卓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448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98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4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欧兴兰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46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94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09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叶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45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872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49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小盼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513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86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1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赵汝婷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268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855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0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蔡一阳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350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825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10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熊熙杰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07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813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8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军霞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237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805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3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瑞娴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133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780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3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白云洁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432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779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10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远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015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710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9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符夏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187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702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29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高胜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063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651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8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帅奇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919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64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6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何秧秧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340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637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10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任亚哲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170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633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0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婷婷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037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619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0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陈圆梦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08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593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6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蔡晓红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272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565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79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郑怡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032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557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9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祎潞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15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54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6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海潮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918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518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3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君易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18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509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10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娜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663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498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1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梓君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579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431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68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胡婉瑜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70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36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1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马红望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85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30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58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吴迪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922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302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08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莉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762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282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2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许韶鹏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85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177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7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思佳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832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170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1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姝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258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13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7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孟妤茜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387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11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4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彦珺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742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100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8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孙祥龙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63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09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5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硕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79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069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11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昊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569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989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4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亚贞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659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86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2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贺治霖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398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838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19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汶家卉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29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809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119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延克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417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760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5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董浩正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298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730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2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钰鑫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491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723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6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于闰豪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112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719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9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董尚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36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693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8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黄远岗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305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661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7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冰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15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65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8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申严岩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090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575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118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严明明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482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552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5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吕龙龙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190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537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9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朱克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198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525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5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运其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091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52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39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李中一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173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48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108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帆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071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468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3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瑞翔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159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439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28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云玉喜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189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367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59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项胤鸣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958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30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78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赵惠文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811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283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4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艺扬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709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181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10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赞赞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879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167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12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巳腾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529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042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7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蕊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437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990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6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郭彬妍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419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989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11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孙鸣远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713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96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2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祁建辉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68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929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88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吴荣政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671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883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5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翟成琨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369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859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6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郭虹辰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142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852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11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葛环宇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0950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805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0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黄纤禧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238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788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2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家鑫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159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612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11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翟鹏博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171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58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910201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袁琳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175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445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1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临冬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073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438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7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禹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055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43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5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吕恒霖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0807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435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12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张帅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055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313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8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王绍光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0905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108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18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朱梦冉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0290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833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9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耿银坤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057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80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11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吴双雄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0469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57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11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侯帆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9981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571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2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樊鹏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0155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515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5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彭佳俊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9872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02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89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杨文轩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9431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993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10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玉凤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9280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872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11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刘宗昊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8544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532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5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谭博阳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7752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872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1710209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源昊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471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0206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仅有第一学期成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纪纪纪纪○</cp:lastModifiedBy>
  <dcterms:modified xsi:type="dcterms:W3CDTF">2019-09-07T06:5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