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-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学年度国家励志奖学金批复汇总表</w:t>
      </w:r>
    </w:p>
    <w:p>
      <w:pPr>
        <w:pStyle w:val="Normal"/>
        <w:widowControl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院（盖章）：　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59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right="-85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1" w:right="-56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65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54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napToGrid w:val="false"/>
              <w:ind w:left="-87" w:right="-54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52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56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63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59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74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ind w:left="-76" w:right="-74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78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napToGrid w:val="false"/>
              <w:ind w:left="-83" w:right="-78" w:hanging="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120" w:hanging="0"/>
              <w:rPr>
                <w:rFonts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总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AndChars" w:linePitch="312" w:charSpace="1842"/>
        </w:sectPr>
        <w:pStyle w:val="Normal"/>
        <w:spacing w:lineRule="exact" w:line="500"/>
        <w:rPr>
          <w:rFonts w:ascii="楷体_GB2312" w:hAnsi="楷体_GB2312" w:eastAsia="楷体_GB2312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填报日期：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3T04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