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治</w:t>
      </w:r>
      <w:r>
        <w:rPr>
          <w:rFonts w:cs="宋体;SimSun" w:ascii="宋体;SimSun" w:hAnsi="宋体;SimSun"/>
          <w:b/>
          <w:sz w:val="28"/>
          <w:szCs w:val="28"/>
        </w:rPr>
        <w:t>20-1</w:t>
      </w:r>
      <w:r>
        <w:rPr>
          <w:rFonts w:ascii="宋体;SimSun" w:hAnsi="宋体;SimSun" w:cs="宋体;SimSun"/>
          <w:b/>
          <w:sz w:val="28"/>
          <w:szCs w:val="28"/>
        </w:rPr>
        <w:t>班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90"/>
        <w:gridCol w:w="920"/>
        <w:gridCol w:w="1217"/>
        <w:gridCol w:w="1218"/>
        <w:gridCol w:w="1218"/>
        <w:gridCol w:w="121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育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苑钰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35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6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83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74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若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10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6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00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5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87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4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冰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89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29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恬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50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26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68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08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仝浩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2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71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佳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14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7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祥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34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54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6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39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宇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6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32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腾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82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31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道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39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07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倖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88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95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攀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48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7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浩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19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55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彬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26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37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聚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24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29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98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11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艺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42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73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28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70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祎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88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3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香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93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30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佳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5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62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13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4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08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22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86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3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1180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4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08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治</w:t>
      </w:r>
      <w:r>
        <w:rPr>
          <w:rFonts w:cs="宋体;SimSun" w:ascii="宋体;SimSun" w:hAnsi="宋体;SimSun"/>
          <w:b/>
          <w:sz w:val="28"/>
          <w:szCs w:val="28"/>
        </w:rPr>
        <w:t>20-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90"/>
        <w:gridCol w:w="920"/>
        <w:gridCol w:w="1217"/>
        <w:gridCol w:w="1218"/>
        <w:gridCol w:w="1218"/>
        <w:gridCol w:w="121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育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王梦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90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876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梁晨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863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856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李鹏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855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841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张田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775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750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刘博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770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739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沈雷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733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79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王梦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72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75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庞峰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686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64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赵熔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736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6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卢晓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72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58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陈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743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56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牛依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715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44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梁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703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44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杨志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706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43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王子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683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36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陈小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644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608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宋法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606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571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崔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586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527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樊靖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56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52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王笃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58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518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朱先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593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518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李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479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427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王子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371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302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张光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325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259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郝晓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29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230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何豪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267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.192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土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-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17107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邹晓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0.682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596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级土治专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学年综合成绩</w:t>
      </w:r>
    </w:p>
    <w:p>
      <w:pPr>
        <w:pStyle w:val="Normal"/>
        <w:spacing w:lineRule="atLeast" w:line="240"/>
        <w:jc w:val="center"/>
        <w:rPr/>
      </w:pPr>
      <w:r>
        <w:rPr/>
        <w:t>注：以下成绩均为两学期成绩平均值，综合排名以综合成绩为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育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梦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90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876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苑钰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835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86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晨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863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856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鹏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855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841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83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774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若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810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76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田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75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750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800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75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87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74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博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70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739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冰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89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729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恬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50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726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68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708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雷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33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79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梦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2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75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仝浩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2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71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佳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14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7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庞峰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86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64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熔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36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6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晓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2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58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43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56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祥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34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54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依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15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44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03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44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志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706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43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6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39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子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83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36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宇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6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32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腾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82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31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44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08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道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39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607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倖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88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95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法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06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71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攀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48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7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浩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19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55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彬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26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37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聚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624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29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586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27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靖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56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2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笃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58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18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先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593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18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598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511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艺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542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473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528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470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祎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488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43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香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493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430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479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427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佳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45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362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413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343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408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322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子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371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302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光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325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259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晓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29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230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286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23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豪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267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2.192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107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晓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0.682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596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118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0.64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 xml:space="preserve">1.108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48:00Z</dcterms:created>
  <dc:creator>27802</dc:creator>
  <dc:description/>
  <cp:keywords/>
  <dc:language>en-US</dc:language>
  <cp:lastModifiedBy>王 祥龙</cp:lastModifiedBy>
  <dcterms:modified xsi:type="dcterms:W3CDTF">2021-09-24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