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资环</w:t>
      </w:r>
      <w:r>
        <w:rPr>
          <w:rFonts w:cs="宋体;SimSun" w:ascii="宋体;SimSun" w:hAnsi="宋体;SimSun"/>
          <w:b/>
          <w:bCs/>
          <w:sz w:val="28"/>
          <w:szCs w:val="28"/>
        </w:rPr>
        <w:t>21-1</w:t>
      </w:r>
      <w:r>
        <w:rPr>
          <w:rFonts w:ascii="宋体;SimSun" w:hAnsi="宋体;SimSun" w:cs="宋体;SimSun"/>
          <w:b/>
          <w:bCs/>
          <w:sz w:val="28"/>
          <w:szCs w:val="28"/>
        </w:rPr>
        <w:t>班</w:t>
      </w:r>
      <w:r>
        <w:rPr>
          <w:rFonts w:cs="宋体;SimSun" w:ascii="宋体;SimSun" w:hAnsi="宋体;SimSun"/>
          <w:b/>
          <w:bCs/>
          <w:sz w:val="28"/>
          <w:szCs w:val="28"/>
        </w:rPr>
        <w:t>2021-2022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综合成绩</w:t>
      </w:r>
    </w:p>
    <w:tbl>
      <w:tblPr>
        <w:tblW w:w="829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76"/>
        <w:gridCol w:w="1134"/>
        <w:gridCol w:w="1134"/>
        <w:gridCol w:w="1275"/>
        <w:gridCol w:w="993"/>
        <w:gridCol w:w="1052"/>
      </w:tblGrid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智育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综合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综合排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雨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富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霍一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硕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江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东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岳诗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麻怡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谷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博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新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云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智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晨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冰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文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祝舒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8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志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7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若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昊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新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绍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兰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19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贾文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1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资环</w:t>
      </w:r>
      <w:r>
        <w:rPr>
          <w:rFonts w:cs="宋体;SimSun" w:ascii="宋体;SimSun" w:hAnsi="宋体;SimSun"/>
          <w:b/>
          <w:bCs/>
          <w:sz w:val="28"/>
          <w:szCs w:val="28"/>
        </w:rPr>
        <w:t>21-2</w:t>
      </w:r>
      <w:r>
        <w:rPr>
          <w:rFonts w:ascii="宋体;SimSun" w:hAnsi="宋体;SimSun" w:cs="宋体;SimSun"/>
          <w:b/>
          <w:bCs/>
          <w:sz w:val="28"/>
          <w:szCs w:val="28"/>
        </w:rPr>
        <w:t>班</w:t>
      </w:r>
      <w:r>
        <w:rPr>
          <w:rFonts w:cs="宋体;SimSun" w:ascii="宋体;SimSun" w:hAnsi="宋体;SimSun"/>
          <w:b/>
          <w:bCs/>
          <w:sz w:val="28"/>
          <w:szCs w:val="28"/>
        </w:rPr>
        <w:t>2021-2022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综合成绩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33"/>
        <w:gridCol w:w="903"/>
        <w:gridCol w:w="1197"/>
        <w:gridCol w:w="1342"/>
        <w:gridCol w:w="1103"/>
        <w:gridCol w:w="1530"/>
      </w:tblGrid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智育成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综合成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综合排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晓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3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1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6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4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天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7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4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邢泽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6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3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振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6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子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6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6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1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麒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6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1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开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4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7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宇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2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6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蓉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4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昊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8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4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杨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8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3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婷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1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2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梦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8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飞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7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0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宗大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6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家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7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9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6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9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孟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5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8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辛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1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7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6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彩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2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5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尚俊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3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盼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8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2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延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7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方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7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19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慧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6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19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树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4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97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资环</w:t>
      </w:r>
      <w:r>
        <w:rPr>
          <w:rFonts w:cs="宋体;SimSun" w:ascii="宋体;SimSun" w:hAnsi="宋体;SimSun"/>
          <w:b/>
          <w:bCs/>
          <w:sz w:val="28"/>
          <w:szCs w:val="28"/>
        </w:rPr>
        <w:t>21-3</w:t>
      </w:r>
      <w:r>
        <w:rPr>
          <w:rFonts w:ascii="宋体;SimSun" w:hAnsi="宋体;SimSun" w:cs="宋体;SimSun"/>
          <w:b/>
          <w:bCs/>
          <w:sz w:val="28"/>
          <w:szCs w:val="28"/>
        </w:rPr>
        <w:t>班</w:t>
      </w:r>
      <w:r>
        <w:rPr>
          <w:rFonts w:cs="宋体;SimSun" w:ascii="宋体;SimSun" w:hAnsi="宋体;SimSun"/>
          <w:b/>
          <w:bCs/>
          <w:sz w:val="28"/>
          <w:szCs w:val="28"/>
        </w:rPr>
        <w:t>2021-2022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综合成绩</w:t>
      </w:r>
    </w:p>
    <w:tbl>
      <w:tblPr>
        <w:tblW w:w="828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49"/>
        <w:gridCol w:w="959"/>
        <w:gridCol w:w="1179"/>
        <w:gridCol w:w="1252"/>
        <w:gridCol w:w="1118"/>
        <w:gridCol w:w="855"/>
      </w:tblGrid>
      <w:tr>
        <w:trPr>
          <w:trHeight w:val="27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智育成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综合成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综合排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9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6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鲍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8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7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3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窦冰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1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段宇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7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0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晨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6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9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佳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3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晓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6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7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佳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1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7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尹琳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2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7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文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2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6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银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2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6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怡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9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5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2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4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2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3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炳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3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3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昱增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8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2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尹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8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1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培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9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0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8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9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梦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9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昀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8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华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8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8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侯帅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4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6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静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2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5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席家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4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5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巩姝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5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5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2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4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一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3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3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资环</w:t>
      </w:r>
      <w:r>
        <w:rPr>
          <w:rFonts w:cs="宋体;SimSun" w:ascii="宋体;SimSun" w:hAnsi="宋体;SimSun"/>
          <w:b/>
          <w:bCs/>
          <w:sz w:val="28"/>
          <w:szCs w:val="28"/>
        </w:rPr>
        <w:t>21-4</w:t>
      </w:r>
      <w:r>
        <w:rPr>
          <w:rFonts w:ascii="宋体;SimSun" w:hAnsi="宋体;SimSun" w:cs="宋体;SimSun"/>
          <w:b/>
          <w:bCs/>
          <w:sz w:val="28"/>
          <w:szCs w:val="28"/>
        </w:rPr>
        <w:t>班</w:t>
      </w:r>
      <w:r>
        <w:rPr>
          <w:rFonts w:cs="宋体;SimSun" w:ascii="宋体;SimSun" w:hAnsi="宋体;SimSun"/>
          <w:b/>
          <w:bCs/>
          <w:sz w:val="28"/>
          <w:szCs w:val="28"/>
        </w:rPr>
        <w:t>2021-2022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综合成绩</w:t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33"/>
        <w:gridCol w:w="851"/>
        <w:gridCol w:w="1000"/>
        <w:gridCol w:w="996"/>
        <w:gridCol w:w="993"/>
        <w:gridCol w:w="993"/>
      </w:tblGrid>
      <w:tr>
        <w:trPr>
          <w:trHeight w:val="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智育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综合排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710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笑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5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710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孟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710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俊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710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明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0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710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禹晌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0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710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乐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7101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9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7101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进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7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7101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祎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1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710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文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0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7101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梦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7101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雪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7101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鑫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7101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昊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5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7101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东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71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甜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1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71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禄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3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7101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家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7101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安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71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畏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3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7101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2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7101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文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7101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7101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7101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涵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710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5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7101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泰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71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荣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4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710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悦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71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熙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sz w:val="28"/>
          <w:szCs w:val="28"/>
        </w:rPr>
        <w:t>级资环专业</w:t>
      </w:r>
      <w:r>
        <w:rPr>
          <w:rFonts w:cs="宋体;SimSun" w:ascii="宋体;SimSun" w:hAnsi="宋体;SimSun"/>
          <w:b/>
          <w:bCs/>
          <w:sz w:val="28"/>
          <w:szCs w:val="28"/>
        </w:rPr>
        <w:t>2021-2022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综合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智育成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综合成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综合排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笑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5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6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晓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3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1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雨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8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8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9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6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孟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6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俊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6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富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8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5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霍一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8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5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鲍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8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6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4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天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7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4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明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0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邢泽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6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3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7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3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禹晌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0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2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硕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7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振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6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子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6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6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1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江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7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1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窦冰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麒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6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1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乐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9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0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段宇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7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0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9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9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晨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6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9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进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7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9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祎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1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9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东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5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8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佳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3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开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4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7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晓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6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7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文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0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7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佳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7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梦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3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7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尹琳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7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雪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9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6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宇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2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6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鑫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6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文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2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6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昊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5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6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东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6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银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2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6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怡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9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5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岳诗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0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5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甜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4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麻怡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1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4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2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4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禄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3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4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家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3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4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谷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4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安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0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4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博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0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4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蓉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4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昊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8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4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2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3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杨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8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3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炳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3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新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8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3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云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9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畏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3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3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文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2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3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智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9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2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婷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1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2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晨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5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2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文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2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昱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8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2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冰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2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8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2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8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1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1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尹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8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倪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8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梦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8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7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涵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9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培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9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飞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7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0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宗大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6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文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6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9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家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7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9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6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9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8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9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梦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9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祝舒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5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8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5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8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孟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5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8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泰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3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8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昀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8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荣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4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8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华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8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8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5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7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志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3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7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5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7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辛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1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7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侯帅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4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6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6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彩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2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5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静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2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5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若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1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5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席家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4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5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巩姝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5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5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2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4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昊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4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一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3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尚俊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3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盼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8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2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新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7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悦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9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1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绍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2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1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延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7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0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方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7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19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慧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6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19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兰敬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0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19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贾文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2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14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5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6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0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树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4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97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7101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熙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2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94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7:37:00Z</dcterms:created>
  <dc:creator>24026</dc:creator>
  <dc:description/>
  <cp:keywords/>
  <dc:language>en-US</dc:language>
  <cp:lastModifiedBy>庞 峰源</cp:lastModifiedBy>
  <dcterms:modified xsi:type="dcterms:W3CDTF">2022-02-27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E7665719945748520424D17A3C225</vt:lpwstr>
  </property>
  <property fmtid="{D5CDD505-2E9C-101B-9397-08002B2CF9AE}" pid="3" name="KSOProductBuildVer">
    <vt:lpwstr>2052-11.1.0.11365</vt:lpwstr>
  </property>
</Properties>
</file>