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ind w:firstLine="1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lang w:val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lang w:val="zh-CN"/>
        </w:rPr>
        <w:t>资源与环境学院“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lang w:val="en-US" w:eastAsia="zh-CN"/>
        </w:rPr>
        <w:t>十佳大学生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lang w:val="zh-CN"/>
        </w:rPr>
        <w:t>”申请表</w:t>
      </w:r>
    </w:p>
    <w:p>
      <w:pPr>
        <w:pStyle w:val="Normal"/>
        <w:autoSpaceDE w:val="false"/>
        <w:ind w:firstLine="1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lang w:val="zh-CN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lang w:val="zh-CN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50"/>
        <w:gridCol w:w="1390"/>
        <w:gridCol w:w="1569"/>
        <w:gridCol w:w="6"/>
        <w:gridCol w:w="157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zh-CN"/>
              </w:rPr>
              <w:t xml:space="preserve">   </w:t>
            </w: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照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班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zh-CN"/>
              </w:rPr>
              <w:t xml:space="preserve">   </w:t>
            </w: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现任职务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片</w:t>
            </w:r>
          </w:p>
        </w:tc>
      </w:tr>
      <w:tr>
        <w:trPr>
          <w:trHeight w:val="1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参加集体活动情况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  <w:t>意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华文中宋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" w:ascii="宋体" w:hAnsi="宋体"/>
                <w:color w:val="000000"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44:16Z</dcterms:created>
  <dc:creator>学习</dc:creator>
  <dc:description/>
  <dc:language>en-US</dc:language>
  <cp:lastModifiedBy>学习</cp:lastModifiedBy>
  <dcterms:modified xsi:type="dcterms:W3CDTF">2019-04-15T04:48:16Z</dcterms:modified>
  <cp:revision>1</cp:revision>
  <dc:subject/>
  <dc:title>资源与环境学院“大学生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