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综合成绩</w:t>
      </w:r>
    </w:p>
    <w:tbl>
      <w:tblPr>
        <w:tblW w:w="825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16"/>
        <w:gridCol w:w="1080"/>
        <w:gridCol w:w="1308"/>
        <w:gridCol w:w="1180"/>
        <w:gridCol w:w="1156"/>
        <w:gridCol w:w="676"/>
      </w:tblGrid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诗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智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怡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舒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博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一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昊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9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绍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敬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综合成绩</w:t>
      </w:r>
    </w:p>
    <w:tbl>
      <w:tblPr>
        <w:tblW w:w="83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16"/>
        <w:gridCol w:w="1080"/>
        <w:gridCol w:w="1241"/>
        <w:gridCol w:w="1266"/>
        <w:gridCol w:w="1113"/>
        <w:gridCol w:w="796"/>
      </w:tblGrid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8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杨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泽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昊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大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麒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彩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开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飞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辛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俊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盼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9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5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4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-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综合成绩</w:t>
      </w:r>
    </w:p>
    <w:tbl>
      <w:tblPr>
        <w:tblW w:w="875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16"/>
        <w:gridCol w:w="1080"/>
        <w:gridCol w:w="1217"/>
        <w:gridCol w:w="1333"/>
        <w:gridCol w:w="1261"/>
        <w:gridCol w:w="952"/>
      </w:tblGrid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冰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琳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宇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培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昀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帅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静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宗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华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家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佳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炳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姝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-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综合成绩</w:t>
      </w:r>
    </w:p>
    <w:tbl>
      <w:tblPr>
        <w:tblW w:w="79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16"/>
        <w:gridCol w:w="1020"/>
        <w:gridCol w:w="1232"/>
        <w:gridCol w:w="1094"/>
        <w:gridCol w:w="734"/>
        <w:gridCol w:w="1020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笑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雪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昊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涵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甜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梦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孟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晌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俊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乐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畏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禄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熙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家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悦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101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泰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资环专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综合成绩</w:t>
      </w:r>
    </w:p>
    <w:tbl>
      <w:tblPr>
        <w:tblW w:w="84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11"/>
        <w:gridCol w:w="1293"/>
        <w:gridCol w:w="1202"/>
        <w:gridCol w:w="1194"/>
        <w:gridCol w:w="1156"/>
        <w:gridCol w:w="736"/>
      </w:tblGrid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冰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诗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杨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泽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琳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昊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昊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大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智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麒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怡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甜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彩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开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孟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晌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帅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9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舒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静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宗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博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华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一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家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乐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飞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辛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俊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0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昊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9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畏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炳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盼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禄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姝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5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绍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悦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泰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敬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5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101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4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92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3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9:39Z</dcterms:created>
  <dc:creator>31875</dc:creator>
  <dc:description/>
  <dc:language>en-US</dc:language>
  <cp:lastModifiedBy>Administrator</cp:lastModifiedBy>
  <dcterms:modified xsi:type="dcterms:W3CDTF">2023-04-05T05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7781EAFA4BCABB506151F1D6117E_1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