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ind w:firstLine="2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zh-CN"/>
        </w:rPr>
        <w:t>资源与环境学院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十佳大学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zh-CN"/>
        </w:rPr>
        <w:t>”申请表</w:t>
      </w:r>
    </w:p>
    <w:p>
      <w:pPr>
        <w:pStyle w:val="Normal"/>
        <w:autoSpaceDE w:val="false"/>
        <w:ind w:firstLine="1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44"/>
          <w:lang w:val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  <w:lang w:val="zh-CN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50"/>
        <w:gridCol w:w="1390"/>
        <w:gridCol w:w="1569"/>
        <w:gridCol w:w="6"/>
        <w:gridCol w:w="15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照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班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民 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学习情况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2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年第一学期专业成绩排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名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）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参加集体活动情况、所获荣誉奖项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违规违纪情况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5:00Z</dcterms:created>
  <dc:creator>学习</dc:creator>
  <dc:description/>
  <cp:keywords/>
  <dc:language>en-US</dc:language>
  <cp:lastModifiedBy>马 文倩</cp:lastModifiedBy>
  <dcterms:modified xsi:type="dcterms:W3CDTF">2023-05-16T06:35:00Z</dcterms:modified>
  <cp:revision>3</cp:revision>
  <dc:subject/>
  <dc:title>资源与环境学院“大学生标兵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