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农业大学接收推荐优秀应届本科毕业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免试攻读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硕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生申请表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901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、所学专业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推免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直博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年级人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、专业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收院系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学院负责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学院盖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主管部门负责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两份。</w:t>
      </w:r>
    </w:p>
    <w:p>
      <w:pPr>
        <w:pStyle w:val="Style19"/>
        <w:spacing w:lineRule="exact" w:line="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eastAsia="宋体"/>
      <w:color w:val="0000FF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_Style 1"/>
    <w:basedOn w:val="Normal"/>
    <w:next w:val="21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1:00Z</dcterms:created>
  <dc:creator>雨林木风</dc:creator>
  <dc:description/>
  <dc:language>en-US</dc:language>
  <cp:lastModifiedBy>宝宝</cp:lastModifiedBy>
  <cp:lastPrinted>2023-09-25T08:31:00Z</cp:lastPrinted>
  <dcterms:modified xsi:type="dcterms:W3CDTF">2023-09-25T00:4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C10B2CED4788BCB80063061BFB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