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sz w:val="30"/>
          <w:szCs w:val="30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eastAsia="黑体" w:ascii="黑体" w:hAnsi="黑体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推荐免试攻读河南农业大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硕士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研究生个人介绍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4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申请攻读专业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最感兴趣的研究方向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用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字左右介绍你的学术背景、在所申请的专业曾经做过的研究工作、攻读硕士期间的学习和研究计划等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签名：</w:t>
      </w:r>
      <w:r>
        <w:rPr>
          <w:rFonts w:ascii="宋体" w:hAnsi="宋体" w:cs="宋体" w:eastAsia="宋体"/>
          <w:sz w:val="24"/>
        </w:rPr>
        <w:t xml:space="preserve">                          </w:t>
      </w: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 w:eastAsia="宋体"/>
          <w:sz w:val="24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Style15"/>
        <w:spacing w:lineRule="exact" w:line="2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_Style 1"/>
    <w:basedOn w:val="Normal"/>
    <w:next w:val="2"/>
    <w:qFormat/>
    <w:pPr>
      <w:ind w:firstLine="42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5:00Z</dcterms:created>
  <dc:creator>宝宝</dc:creator>
  <dc:description/>
  <dc:language>en-US</dc:language>
  <cp:lastModifiedBy>宝宝</cp:lastModifiedBy>
  <cp:lastPrinted>2023-09-25T08:31:00Z</cp:lastPrinted>
  <dcterms:modified xsi:type="dcterms:W3CDTF">2024-09-27T09:5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19D48C2EC4D8481ACD3C8652E74C3_1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