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-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学年综合成绩排名</w:t>
      </w:r>
    </w:p>
    <w:p>
      <w:pPr>
        <w:pStyle w:val="Normal"/>
        <w:ind w:firstLine="210"/>
        <w:jc w:val="center"/>
        <w:rPr/>
      </w:pPr>
      <w:r>
        <w:rPr/>
        <w:t>注：以下成绩均为两学期成绩平均值，综合排名以综合成绩为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81"/>
        <w:gridCol w:w="1062"/>
        <w:gridCol w:w="1235"/>
        <w:gridCol w:w="1284"/>
        <w:gridCol w:w="1206"/>
        <w:gridCol w:w="1152"/>
      </w:tblGrid>
      <w:tr>
        <w:trPr>
          <w:trHeight w:val="3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智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综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3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7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珂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4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6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3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8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梦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0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8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汝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8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8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7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4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宇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0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0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5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5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9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8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5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美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3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7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7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4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1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奎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4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元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3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3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海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5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0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上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5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0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圣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7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4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4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李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9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5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6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6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6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8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塬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4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8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9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2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7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5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5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2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乐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3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2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尚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54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3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-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学年综合成绩排名</w:t>
      </w:r>
    </w:p>
    <w:p>
      <w:pPr>
        <w:pStyle w:val="Normal"/>
        <w:ind w:firstLine="210"/>
        <w:jc w:val="center"/>
        <w:rPr/>
      </w:pPr>
      <w:r>
        <w:rPr/>
        <w:t>注：以下成绩均为两学期成绩平均值，综合排名以综合成绩为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01"/>
        <w:gridCol w:w="1061"/>
        <w:gridCol w:w="1255"/>
        <w:gridCol w:w="1264"/>
        <w:gridCol w:w="1187"/>
        <w:gridCol w:w="1162"/>
      </w:tblGrid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智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综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佳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3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0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静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2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3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琼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6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2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4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5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栩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2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亦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1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3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琪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3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6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乙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6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8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昊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4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4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滢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8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2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6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7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2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0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0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之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99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4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振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3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0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6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8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6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3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盈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7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恒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0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1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6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8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6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3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3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9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1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2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6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80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光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09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0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茂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0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4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杨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9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9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-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学年综合成绩排名</w:t>
      </w:r>
    </w:p>
    <w:p>
      <w:pPr>
        <w:pStyle w:val="Normal"/>
        <w:ind w:firstLine="21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以下成绩均为两学期成绩平均值，综合排名以综合成绩为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25"/>
        <w:gridCol w:w="1062"/>
        <w:gridCol w:w="1255"/>
        <w:gridCol w:w="1272"/>
        <w:gridCol w:w="1168"/>
        <w:gridCol w:w="1172"/>
      </w:tblGrid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智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综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佳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3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0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3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7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珂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4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6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静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2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琼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6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2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3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8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梦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0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8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汝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8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8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7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4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宇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0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1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4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5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栩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2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亦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1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3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0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5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5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9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8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5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美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3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1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7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7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琪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3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6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乙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6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8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昊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4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4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滢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8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2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6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7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2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4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1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奎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1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4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元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3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3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0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0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之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9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4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海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5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0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上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5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0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振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3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0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圣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7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4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4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6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8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6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3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李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9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5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盈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7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恒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0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1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6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8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6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1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6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6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8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6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塬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4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8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3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3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5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1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9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2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9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1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2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6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7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5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8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光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0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0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5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2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茂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0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4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乐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3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2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尚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54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3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杨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9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9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9:29Z</dcterms:created>
  <dc:creator>lenovo</dc:creator>
  <dc:description/>
  <dc:language>en-US</dc:language>
  <cp:lastModifiedBy>呆桃</cp:lastModifiedBy>
  <dcterms:modified xsi:type="dcterms:W3CDTF">2024-09-13T12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FD61BEC084079A07EB9B0CB3925F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