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ind w:left="855" w:hanging="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资源与环境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优秀毕业生候选人汇总表</w:t>
      </w:r>
    </w:p>
    <w:p>
      <w:pPr>
        <w:pStyle w:val="Normal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班主任签字：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年   月   日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88"/>
        <w:gridCol w:w="1812"/>
        <w:gridCol w:w="4674"/>
      </w:tblGrid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个人情况及奖励</w:t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30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0:00Z</dcterms:created>
  <dc:creator>zfj</dc:creator>
  <dc:description/>
  <dc:language>en-US</dc:language>
  <cp:lastModifiedBy>WPS_1694075906</cp:lastModifiedBy>
  <dcterms:modified xsi:type="dcterms:W3CDTF">2025-05-07T05:2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7B3C124444984847C55508351DDE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zVlZGYzNjk2ZDQzMWE0NThjYjAwYmY0ODVkOWRlYWQiLCJ1c2VySWQiOiI0MTY2MDcxMjkifQ==</vt:lpwstr>
  </property>
</Properties>
</file>