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-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学期综合成绩排名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07"/>
        <w:gridCol w:w="792"/>
        <w:gridCol w:w="1055"/>
        <w:gridCol w:w="940"/>
        <w:gridCol w:w="1041"/>
        <w:gridCol w:w="1043"/>
        <w:gridCol w:w="1285"/>
      </w:tblGrid>
      <w:tr>
        <w:trPr>
          <w:trHeight w:val="11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总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8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0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2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9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0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9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4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6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8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0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美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2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6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6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6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汝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0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4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梦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8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0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8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0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2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奎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8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李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2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4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4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6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元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7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圣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2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9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1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塬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3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5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1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3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2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4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7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9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8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乐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5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7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2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4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-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学期综合成绩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95"/>
        <w:gridCol w:w="851"/>
        <w:gridCol w:w="977"/>
        <w:gridCol w:w="939"/>
        <w:gridCol w:w="998"/>
        <w:gridCol w:w="990"/>
        <w:gridCol w:w="1298"/>
      </w:tblGrid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总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佳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2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琼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静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3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4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7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乙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栩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4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5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亦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3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4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0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9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3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8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8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光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琪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8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3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6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振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之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8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5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6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滢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0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盈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8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9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8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9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恒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5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4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5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2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3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杨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9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4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5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5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6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学期综合成绩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96"/>
        <w:gridCol w:w="885"/>
        <w:gridCol w:w="968"/>
        <w:gridCol w:w="1088"/>
        <w:gridCol w:w="1154"/>
        <w:gridCol w:w="671"/>
        <w:gridCol w:w="1264"/>
      </w:tblGrid>
      <w:tr>
        <w:trPr>
          <w:trHeight w:val="11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总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8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佳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2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0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琼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2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静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0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2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7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9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0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9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3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4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6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8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0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4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7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美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2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6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乙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2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6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6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栩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4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5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汝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4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亦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3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4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梦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8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0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1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2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1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0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9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3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8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8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光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7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琪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8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1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8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3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6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0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2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奎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8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李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2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4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振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0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之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0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8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5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6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4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6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滢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0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元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7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圣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2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0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1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盈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8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9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8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9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恒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5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9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1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塬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3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5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1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3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4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5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2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4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2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3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7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9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8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乐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5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7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杨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9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2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4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5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5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6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2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4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3:48Z</dcterms:created>
  <dc:creator>lenovo</dc:creator>
  <dc:description/>
  <dc:language>en-US</dc:language>
  <cp:lastModifiedBy>Echo</cp:lastModifiedBy>
  <dcterms:modified xsi:type="dcterms:W3CDTF">2025-09-18T10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CCF14CF2844F19974B9209BA50A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jYmFjNjg3ZjczMGNkNTUyYWU1ODQ0ZTZjMGEyZjYiLCJ1c2VySWQiOiIxNTkzNzExMDY1In0=</vt:lpwstr>
  </property>
</Properties>
</file>