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环境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-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综合成绩排名</w:t>
      </w:r>
    </w:p>
    <w:p>
      <w:pPr>
        <w:pStyle w:val="Normal"/>
        <w:ind w:firstLine="210"/>
        <w:jc w:val="center"/>
        <w:rPr/>
      </w:pPr>
      <w:r>
        <w:rPr/>
        <w:t>注：以下成绩均为两学期成绩平均值，综合排名以综合成绩为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6"/>
        <w:gridCol w:w="1156"/>
        <w:gridCol w:w="1242"/>
        <w:gridCol w:w="956"/>
        <w:gridCol w:w="1080"/>
        <w:gridCol w:w="1520"/>
      </w:tblGrid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智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8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梦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汝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美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奎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0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李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3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7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4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0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4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塬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  <w:r>
        <w:br w:type="page"/>
      </w:r>
    </w:p>
    <w:p>
      <w:pPr>
        <w:pStyle w:val="Normal"/>
        <w:ind w:firstLine="21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环境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-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班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综合成绩排名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04"/>
        <w:gridCol w:w="1040"/>
        <w:gridCol w:w="1250"/>
        <w:gridCol w:w="1090"/>
        <w:gridCol w:w="1083"/>
        <w:gridCol w:w="1493"/>
      </w:tblGrid>
      <w:tr>
        <w:trPr>
          <w:trHeight w:val="7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智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综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3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琼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7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2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栩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4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8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乙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3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6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琪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2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振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滢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8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恒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9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之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6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8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0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80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光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5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3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1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3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21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环境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业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综合成绩排名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10"/>
        <w:gridCol w:w="1168"/>
        <w:gridCol w:w="1088"/>
        <w:gridCol w:w="1008"/>
        <w:gridCol w:w="1092"/>
        <w:gridCol w:w="1489"/>
      </w:tblGrid>
      <w:tr>
        <w:trPr>
          <w:trHeight w:val="7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智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综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5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9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4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3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4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琼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7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8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静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2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7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5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6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2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1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8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6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6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3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9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2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3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4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梦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8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乙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3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7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7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汝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1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3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美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2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6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6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1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琪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3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6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2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2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昊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8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振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6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奎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滢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1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4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8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9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海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0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6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8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恒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9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5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4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李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1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之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8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8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5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6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8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8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9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3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3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3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上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7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8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4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5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1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1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80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光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7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5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5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0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1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盈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1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3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4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5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3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7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1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2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塬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3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3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108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乐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6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5:35Z</dcterms:created>
  <dc:creator>lenovo</dc:creator>
  <dc:description/>
  <dc:language>en-US</dc:language>
  <cp:lastModifiedBy>Echo</cp:lastModifiedBy>
  <dcterms:modified xsi:type="dcterms:W3CDTF">2025-09-18T10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67265C9814EF9BF745EF31B45C36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jYmFjNjg3ZjczMGNkNTUyYWU1ODQ0ZTZjMGEyZjYiLCJ1c2VySWQiOiIxNTkzNzExMDY1In0=</vt:lpwstr>
  </property>
</Properties>
</file>